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/>
          <w:b/>
          <w:color w:val="000000"/>
          <w:sz w:val="44"/>
          <w:szCs w:val="44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禹城市事业单位公开招聘工作人员简章》及《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禹城市事业单位公开招聘工作人员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8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签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（手印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Style15"/>
        <w:spacing w:lineRule="exact" w:line="560"/>
        <w:ind w:right="640" w:firstLine="48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right="640" w:firstLine="497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闲庭信步</cp:lastModifiedBy>
  <dcterms:modified xsi:type="dcterms:W3CDTF">2021-04-20T06:15:39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