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华文中宋"/>
          <w:b/>
          <w:sz w:val="44"/>
          <w:szCs w:val="44"/>
        </w:rPr>
        <w:t>宁德职业技术学院公开招聘劳务派遣</w:t>
      </w:r>
    </w:p>
    <w:p>
      <w:pPr>
        <w:pStyle w:val="Normal"/>
        <w:spacing w:lineRule="exact" w:line="600"/>
        <w:jc w:val="center"/>
        <w:rPr>
          <w:rFonts w:ascii="宋体;SimSun" w:hAnsi="宋体;SimSun" w:cs="华文中宋"/>
          <w:b/>
          <w:b/>
          <w:sz w:val="44"/>
          <w:szCs w:val="44"/>
        </w:rPr>
      </w:pPr>
      <w:r>
        <w:rPr>
          <w:rFonts w:ascii="宋体;SimSun" w:hAnsi="宋体;SimSun" w:cs="华文中宋"/>
          <w:b/>
          <w:sz w:val="44"/>
          <w:szCs w:val="44"/>
        </w:rPr>
        <w:t>学报编辑兼科研管理等工作人员启事</w: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sz w:val="18"/>
          <w:szCs w:val="18"/>
        </w:rPr>
      </w:pPr>
      <w:r>
        <w:rPr>
          <w:rFonts w:cs="华文中宋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宁德职业技术学院因工作需要，现面向社会以劳务派遣的方式公开招聘学报编辑兼科研管理、后勤管理等工作人员，现将有关招聘事项明确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一、招聘岗位及条件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遵守宪法、法律、法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具备良好的职业道德，品行端正、责任心强，热爱本岗位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较强的文字表达能力和计算机应用能力；具有良好的团队合作精神，较强的组织协调和沟通能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热爱职业教育，具备岗位所需的专业或技能条件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身体健康，符合岗位所需的其他条件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招聘岗位、人数、专业（见下表）</w:t>
      </w:r>
    </w:p>
    <w:p>
      <w:pPr>
        <w:pStyle w:val="Normal"/>
        <w:spacing w:lineRule="exact" w:line="560"/>
        <w:ind w:firstLine="600"/>
        <w:rPr/>
      </w:pPr>
      <w:r>
        <w:rPr/>
        <w:t>宁德职业技术学院公开招聘劳务派遣工作人员计划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8"/>
        <w:gridCol w:w="1276"/>
        <w:gridCol w:w="708"/>
        <w:gridCol w:w="2268"/>
        <w:gridCol w:w="709"/>
        <w:gridCol w:w="851"/>
        <w:gridCol w:w="708"/>
        <w:gridCol w:w="709"/>
        <w:gridCol w:w="709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要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兼科研管理干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、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二、招聘程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报名时间、方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方式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现场报名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点：宁德职业技术学院人事处  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98657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388568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时间：工作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30—11:00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3:00—5:3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需提交的材料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应聘人员报名登记表（见附件）、身份证、户口本、毕业证和学位证、一张近期正面免冠二寸证件照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网络报名</w:t>
      </w:r>
      <w:r>
        <w:rPr>
          <w:rFonts w:ascii="仿宋_GB2312;微软雅黑" w:hAnsi="仿宋_GB2312;微软雅黑" w:eastAsia="仿宋_GB2312;微软雅黑"/>
          <w:sz w:val="32"/>
          <w:szCs w:val="32"/>
        </w:rPr>
        <w:t>（以收到时间为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采用电子邮件的方式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院人事处提交有关资料：包括应聘人员报名登记表（见附件）、身份证、户口本、毕业证和学位证、一张近期正面免冠二寸证件照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jpg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格式，宽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像素，高度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像素，分辨率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50dpi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左右，大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50KB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下的彩色数码证件照片电子版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等材料。</w:t>
      </w:r>
      <w:r>
        <w:rPr>
          <w:rFonts w:ascii="仿宋_GB2312;微软雅黑" w:hAnsi="仿宋_GB2312;微软雅黑" w:eastAsia="仿宋_GB2312;微软雅黑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sz w:val="32"/>
          <w:szCs w:val="32"/>
        </w:rPr>
        <w:t>Word2007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打包压缩发往宁德职业技术学院人事处，电子信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nzyrsc@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上述材料在参加面试时应提供原件和复印件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事处召集有关部门参与，根据招聘岗位的要求和应聘人选的条件进行资格审查，确定参加面试人选，并通知应聘者。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三）面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院成立面试评委小组，负责面试出题和评分。面试主要采取问答的方式。</w:t>
      </w:r>
      <w:r>
        <w:rPr>
          <w:rFonts w:ascii="仿宋_GB2312;微软雅黑" w:hAnsi="仿宋_GB2312;微软雅黑" w:eastAsia="仿宋_GB2312;微软雅黑"/>
          <w:sz w:val="32"/>
          <w:szCs w:val="32"/>
        </w:rPr>
        <w:t>面试时间、地点另行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四）确定拟聘人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事处召集有关部门根据面试成绩研究择优提出拟聘用人员名单，提交院长办公会议审议、党委会审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五）体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对拟聘用人员由学院组织体检，体检不合格不予聘用。</w:t>
      </w:r>
    </w:p>
    <w:p>
      <w:pPr>
        <w:pStyle w:val="Normal"/>
        <w:spacing w:lineRule="exact" w:line="560"/>
        <w:ind w:firstLine="637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四、公示招聘结果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事处对拟聘用人员在适当范围进行公示，公示期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五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聘用及待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示期满，无异议，由学院根据确定的具体岗位，与被聘用者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安市人力资源和社会保障局劳务派遣公司</w:t>
      </w:r>
      <w:r>
        <w:rPr>
          <w:rFonts w:ascii="仿宋_GB2312;微软雅黑" w:hAnsi="仿宋_GB2312;微软雅黑" w:eastAsia="仿宋_GB2312;微软雅黑"/>
          <w:sz w:val="32"/>
          <w:szCs w:val="32"/>
        </w:rPr>
        <w:t>签定劳务派遣合同，享受学院劳务派遣人员相应待遇。聘用人员试用期三个月。对反映有问题并查有实据、不符合聘用条件的，予以辞退（解聘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拟聘用人员与原单位签有聘用合同以及其它协议的，由其本人按有关规定自行负责处理。</w:t>
      </w:r>
    </w:p>
    <w:p>
      <w:pPr>
        <w:pStyle w:val="Normal"/>
        <w:spacing w:lineRule="exact" w:line="560"/>
        <w:ind w:firstLine="4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宁德职业技术学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毕业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年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毕业院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业年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cp:keywords/>
  <dc:language>en-US</dc:language>
  <cp:lastModifiedBy>微软用户</cp:lastModifiedBy>
  <cp:lastPrinted>2018-09-26T08:45:00Z</cp:lastPrinted>
  <dcterms:modified xsi:type="dcterms:W3CDTF">2018-10-31T16:23:00Z</dcterms:modified>
  <cp:revision>121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