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57"/>
        <w:gridCol w:w="779"/>
        <w:gridCol w:w="1190"/>
        <w:gridCol w:w="1190"/>
        <w:gridCol w:w="790"/>
        <w:gridCol w:w="3043"/>
      </w:tblGrid>
      <w:tr>
        <w:trPr>
          <w:trHeight w:val="339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序 号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ind w:left="103" w:hanging="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500" w:before="90" w:after="90"/>
              <w:ind w:left="103" w:hanging="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岗位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人数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学历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年龄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0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备   注</w:t>
            </w:r>
          </w:p>
        </w:tc>
      </w:tr>
      <w:tr>
        <w:trPr>
          <w:trHeight w:val="17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 w:before="90" w:after="90"/>
              <w:ind w:left="103" w:hanging="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安全办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76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安全生产相关专业或有安全生产相关工作经历优先录取。</w:t>
            </w:r>
          </w:p>
          <w:p>
            <w:pPr>
              <w:pStyle w:val="Normal"/>
              <w:widowControl/>
              <w:spacing w:lineRule="atLeast" w:line="176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此项工作适合男性，大桥户籍优先。</w:t>
            </w:r>
          </w:p>
        </w:tc>
      </w:tr>
      <w:tr>
        <w:trPr>
          <w:trHeight w:val="27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ind w:left="103" w:hanging="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环保办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此项工作适合男性，大桥户籍优先；</w:t>
            </w:r>
          </w:p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熟练操作电脑，工作责任心强、吃苦耐劳、勤奋好学。</w:t>
            </w:r>
          </w:p>
        </w:tc>
      </w:tr>
      <w:tr>
        <w:trPr>
          <w:trHeight w:val="228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ind w:left="103" w:hanging="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旅游办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旅游管理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新闻传播</w:t>
            </w:r>
          </w:p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文学专业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五官端正，普通话标准，形象气质佳，有较好的沟通能力和语言表达能力，身高女</w:t>
            </w: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.63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米（含）以上、男</w:t>
            </w: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.70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米（含）以上；</w:t>
            </w:r>
          </w:p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有导游证、普通话等级证书、外语口语等级证书者优先。</w:t>
            </w:r>
          </w:p>
        </w:tc>
      </w:tr>
      <w:tr>
        <w:trPr>
          <w:trHeight w:val="20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4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4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4" w:before="90" w:after="90"/>
              <w:ind w:left="103" w:hanging="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民政办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4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4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不限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4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4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同等条件下，退役军人优先；</w:t>
            </w:r>
          </w:p>
          <w:p>
            <w:pPr>
              <w:pStyle w:val="Normal"/>
              <w:widowControl/>
              <w:spacing w:lineRule="atLeast" w:line="204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、能熟练掌握计算机，有一定的组织协调能力。</w:t>
            </w:r>
          </w:p>
        </w:tc>
      </w:tr>
      <w:tr>
        <w:trPr>
          <w:trHeight w:val="232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5</w:t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ind w:left="103" w:hanging="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扶贫办</w:t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center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计算机专业档案管理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Cs/>
                <w:color w:val="404040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30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 w:before="90" w:after="90"/>
              <w:ind w:firstLine="422"/>
              <w:jc w:val="left"/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40404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9:00Z</dcterms:created>
  <dc:creator>User</dc:creator>
  <dc:description/>
  <cp:keywords/>
  <dc:language>en-US</dc:language>
  <cp:lastModifiedBy>User</cp:lastModifiedBy>
  <dcterms:modified xsi:type="dcterms:W3CDTF">2019-03-21T01:50:00Z</dcterms:modified>
  <cp:revision>1</cp:revision>
  <dc:subject/>
  <dc:title>序 号</dc:title>
</cp:coreProperties>
</file>