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210" w:after="210"/>
        <w:ind w:left="0" w:right="0" w:firstLine="420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210" w:after="210"/>
        <w:ind w:left="0" w:right="0" w:firstLine="420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210" w:after="210"/>
        <w:ind w:left="0" w:right="0" w:firstLine="42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210" w:after="210"/>
        <w:ind w:left="0" w:right="0" w:firstLine="42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卜荣荣</cp:lastModifiedBy>
  <dcterms:modified xsi:type="dcterms:W3CDTF">2021-08-04T11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38113B5E497A8AA2312ECE3BA16E</vt:lpwstr>
  </property>
  <property fmtid="{D5CDD505-2E9C-101B-9397-08002B2CF9AE}" pid="3" name="KSOProductBuildVer">
    <vt:lpwstr>2052-11.1.0.10388</vt:lpwstr>
  </property>
</Properties>
</file>