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7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珠海高新区税务局公开招聘合同制职员岗位一览表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3"/>
        <w:gridCol w:w="2239"/>
        <w:gridCol w:w="1030"/>
        <w:gridCol w:w="2776"/>
        <w:gridCol w:w="2091"/>
        <w:gridCol w:w="3147"/>
      </w:tblGrid>
      <w:tr>
        <w:trPr>
          <w:trHeight w:val="37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6" w:right="-198" w:hanging="14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岗位</w:t>
            </w:r>
          </w:p>
          <w:p>
            <w:pPr>
              <w:pStyle w:val="Normal"/>
              <w:spacing w:lineRule="exact" w:line="340"/>
              <w:ind w:left="-156" w:right="-198" w:hanging="14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代码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6" w:right="-198" w:hanging="14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岗位</w:t>
            </w:r>
          </w:p>
          <w:p>
            <w:pPr>
              <w:pStyle w:val="Normal"/>
              <w:spacing w:lineRule="exact" w:line="340"/>
              <w:ind w:left="-156" w:right="-198" w:hanging="14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类别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6" w:right="-198" w:hanging="14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工作岗位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6" w:right="-198" w:hanging="14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招聘</w:t>
            </w:r>
          </w:p>
          <w:p>
            <w:pPr>
              <w:pStyle w:val="Normal"/>
              <w:spacing w:lineRule="exact" w:line="340"/>
              <w:ind w:left="-156" w:right="-198" w:hanging="14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人数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6" w:right="-198" w:hanging="14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资格条件</w:t>
            </w:r>
          </w:p>
        </w:tc>
      </w:tr>
      <w:tr>
        <w:trPr>
          <w:trHeight w:val="4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53" w:right="-198" w:hanging="17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53" w:right="-198" w:hanging="17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53" w:right="-198" w:hanging="17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51" w:right="-198" w:hanging="19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3" w:right="-198" w:hanging="17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3" w:right="-198" w:hanging="17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学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3" w:right="-198" w:hanging="17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条件</w:t>
            </w:r>
          </w:p>
        </w:tc>
      </w:tr>
      <w:tr>
        <w:trPr>
          <w:trHeight w:val="133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018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辅助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高新区税务局辅助类工作人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专业不限，财务会计类相关专业优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全日制大学专科及以上学历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周岁以下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、必须取得毕业证书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学历学位证书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、同等条件下，有相关工作经验者优先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098" w:right="1984" w:gutter="0" w:header="851" w:top="1474" w:footer="1559" w:bottom="1615"/>
      <w:pgNumType w:fmt="decimal"/>
      <w:formProt w:val="false"/>
      <w:titlePg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bCs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Arial Unicode MS" w:cs="Times New Roman"/>
      <w:bCs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Arial Unicode MS" w:cs="Times New Roman"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53:00Z</dcterms:created>
  <dc:creator>李淑佳</dc:creator>
  <dc:description/>
  <cp:keywords/>
  <dc:language>en-US</dc:language>
  <cp:lastModifiedBy>余海链</cp:lastModifiedBy>
  <dcterms:modified xsi:type="dcterms:W3CDTF">2018-12-28T02:41:00Z</dcterms:modified>
  <cp:revision>10</cp:revision>
  <dc:subject/>
  <dc:title>余海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