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eastAsia="方正小标宋简体;Arial Unicode MS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94"/>
        <w:ind w:firstLine="674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珠海出入境检验检疫局人事处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本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XX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身份证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XXXXXXXXXXXXXXXXX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报考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X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职位（职位代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XXXXXXXX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联系电话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594"/>
        <w:ind w:right="280" w:firstLine="512"/>
        <w:jc w:val="right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签名（考生本人手写）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94"/>
        <w:ind w:firstLine="512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方正仿宋简体;Arial Unicode MS" w:hAnsi="方正仿宋简体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;Dotum"/>
          <w:bCs/>
          <w:color w:val="000000"/>
          <w:spacing w:val="8"/>
          <w:sz w:val="44"/>
          <w:szCs w:val="44"/>
        </w:rPr>
      </w:pPr>
      <w:r>
        <w:rPr>
          <w:rFonts w:ascii="方正小标宋简体;Arial Unicode MS" w:hAnsi="方正小标宋简体;Arial Unicode MS" w:cs="华文中宋;Dotum" w:eastAsia="方正小标宋简体;Arial Unicode MS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我单位同意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XX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同志报考珠海出入境检验检疫局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X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职位（职位代码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XXXXXXX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94"/>
        <w:ind w:firstLine="674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珠海出入境检验检疫局人事处：</w:t>
      </w:r>
    </w:p>
    <w:p>
      <w:pPr>
        <w:pStyle w:val="Normal"/>
        <w:snapToGrid w:val="false"/>
        <w:spacing w:lineRule="exact" w:line="594"/>
        <w:ind w:firstLine="7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XX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同志，性别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政治面貌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XX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身份证号码为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XXXXXXX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其户籍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XXX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94"/>
        <w:ind w:firstLine="64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特此证明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月日</w:t>
      </w:r>
    </w:p>
    <w:p>
      <w:pPr>
        <w:pStyle w:val="Normal"/>
        <w:snapToGrid w:val="false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9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/>
      </w:pPr>
      <w:r>
        <w:rPr>
          <w:rFonts w:ascii="方正黑体简体;宋体" w:hAnsi="方正黑体简体;宋体" w:cs="宋体;SimSun" w:eastAsia="方正黑体简体;宋体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简体;宋体" w:cs="宋体;SimSun" w:ascii="方正黑体简体;宋体" w:hAnsi="方正黑体简体;宋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94"/>
        <w:rPr>
          <w:rFonts w:ascii="??????;Times New Roman" w:hAnsi="??????;Times New Roman" w:eastAsia="Times New Roman" w:cs="宋体;SimSun"/>
          <w:bCs/>
          <w:color w:val="000000"/>
          <w:spacing w:val="8"/>
          <w:sz w:val="32"/>
          <w:szCs w:val="32"/>
        </w:rPr>
      </w:pPr>
      <w:r>
        <w:rPr>
          <w:rFonts w:eastAsia="Times New Roman" w:cs="宋体;SimSun" w:ascii="??????;Times New Roman" w:hAnsi="??????;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8"/>
          <w:sz w:val="44"/>
          <w:szCs w:val="44"/>
        </w:rPr>
        <w:t>报到、面试地点位置示意图和乘车方式</w:t>
      </w:r>
    </w:p>
    <w:p>
      <w:pPr>
        <w:pStyle w:val="Normal"/>
        <w:spacing w:lineRule="exact" w:line="594"/>
        <w:ind w:firstLine="640"/>
        <w:rPr>
          <w:rFonts w:ascii="??????;Times New Roman" w:hAnsi="??????;Times New Roman" w:eastAsia="Times New Roman" w:cs="宋体;SimSun"/>
          <w:bCs/>
          <w:color w:val="000000"/>
          <w:spacing w:val="8"/>
          <w:sz w:val="32"/>
          <w:szCs w:val="32"/>
        </w:rPr>
      </w:pPr>
      <w:r>
        <w:rPr>
          <w:rFonts w:eastAsia="Times New Roman" w:cs="宋体;SimSun" w:ascii="??????;Times New Roman" w:hAnsi="??????;Times New Roman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;宋体" w:hAnsi="仿宋;宋体" w:eastAsia="仿宋;宋体" w:cs="??????;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09235" cy="3481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珠海出入境检验检疫局地址：广东省珠海市银桦路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0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94"/>
        <w:ind w:firstLine="640"/>
        <w:rPr>
          <w:rFonts w:ascii="??????;Times New Roman" w:hAnsi="??????;Times New Roman" w:eastAsia="Times New Roman" w:cs="??????;Times New Roman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乘车参考：珠海市内乘坐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公交车到香华东站下；或乘坐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公交车到电视台北门站下；或乘坐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K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K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路公交车到金桦花园站下。</w:t>
      </w:r>
    </w:p>
    <w:p>
      <w:pPr>
        <w:pStyle w:val="Normal"/>
        <w:spacing w:lineRule="exact" w:line="594"/>
        <w:rPr>
          <w:rFonts w:ascii="??????;Times New Roman" w:hAnsi="??????;Times New Roman" w:eastAsia="仿宋_GB2312;仿宋" w:cs="??????;Times New Roman"/>
          <w:sz w:val="32"/>
          <w:szCs w:val="32"/>
          <w:shd w:fill="FFFFFF" w:val="clear"/>
        </w:rPr>
      </w:pPr>
      <w:r>
        <w:rPr>
          <w:rFonts w:eastAsia="仿宋_GB2312;仿宋" w:cs="??????;Times New Roman" w:ascii="??????;Times New Roman" w:hAnsi="??????;Times New Roman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80"/>
        <w:gridCol w:w="1080"/>
        <w:gridCol w:w="2020"/>
        <w:gridCol w:w="1080"/>
        <w:gridCol w:w="760"/>
      </w:tblGrid>
      <w:tr>
        <w:trPr>
          <w:trHeight w:val="12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新闻宣传工作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001100011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113103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64633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12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卫生检疫工作科员（一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1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似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12311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31046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祖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50330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剑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50502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婉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50740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妹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56607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62920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亚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64520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65305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学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70812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21036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钰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21755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22338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伟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12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13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16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成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23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23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汶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30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媚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32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智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37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雪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39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梦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44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72205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卫生检疫工作科员（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5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和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220741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233117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翠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51138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进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20350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21253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22234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34627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11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淑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15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曼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26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陈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30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32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友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72203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紫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72205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晓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90538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核生化消防工作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001100011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泽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21142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56653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19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亚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38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堵国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90537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书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510513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档案管理工作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001100011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中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12403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阳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13460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依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530209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植物检疫监管工作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1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继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1413010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56654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73422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11425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22449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翔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34704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15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焰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37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雯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58813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珍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80732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心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501226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可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612801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植物检疫监管工作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1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建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60221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沅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35078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佳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29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动物检疫监管工作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1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刁玉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214306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佳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20695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勉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21404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炫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32449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71606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梓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72546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慈晓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76003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俏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24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527760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动物检疫监管工作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2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显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58418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泽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80733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动物检疫监管工作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1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文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32175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50552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钰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51127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静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56302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伟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56636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婧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11101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妍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13207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36079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梦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502302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动物检疫监管工作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1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360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水产品检验监管工作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12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仁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217402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10117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培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70903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水产品检验监管工作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20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桂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50521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22248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冬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510751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食品检验监管工作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19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1226240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向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23307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信息化管理工作副主任科员及以下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001100011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会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10812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诗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21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家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80730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工业产品检验监管工作副主任科员及以下（一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1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143012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221048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23510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70810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72006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向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73325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13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春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52408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海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531915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工业产品检验监管工作副主任科员及以下（二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2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65922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怡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34359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麦惠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80729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工业产品检验监管工作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1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月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220843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春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233511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20770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鼎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30301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30824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40787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碧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40982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云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71515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72002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73217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蒙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76857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雨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20156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30272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潇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35010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毽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17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涌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501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虹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510515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612798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食品检验监管工作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13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珂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113109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海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143719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231129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232018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楠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20891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倩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22819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耀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30837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嘉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30920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65371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72544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壁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17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桂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28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怡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531939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信息化管理工作副主任科员及以下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001100011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光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214512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美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56310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11423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丘慧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13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7220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乐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80732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文秘宣传工作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001100011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兰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12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丽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25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子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72204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工业产品检验监管工作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13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俊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226430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梦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72424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22916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工业产品检验监管工作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1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23983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60250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永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19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计划财务工作科员（一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13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56312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艺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12414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36171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计划财务工作科员（二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1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34356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36193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嘉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43424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支机构统计工作副主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001100011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雅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140726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艺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142026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218202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94"/>
        <w:ind w:firstLine="643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同一职位考生按准考证号排序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??????">
    <w:altName w:val="Times New Roman"/>
    <w:charset w:val="00"/>
    <w:family w:val="auto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9:00Z</dcterms:created>
  <dc:creator>User</dc:creator>
  <dc:description/>
  <cp:keywords/>
  <dc:language>en-US</dc:language>
  <cp:lastModifiedBy>User</cp:lastModifiedBy>
  <dcterms:modified xsi:type="dcterms:W3CDTF">2018-02-26T11:59:00Z</dcterms:modified>
  <cp:revision>1</cp:revision>
  <dc:subject/>
  <dc:title>附件1</dc:title>
</cp:coreProperties>
</file>