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  <w:t>2</w:t>
      </w:r>
      <w:r>
        <w:rPr>
          <w:rFonts w:eastAsia="华文中宋" w:cs="华文中宋" w:ascii="华文中宋" w:hAnsi="华文中宋"/>
          <w:sz w:val="44"/>
          <w:szCs w:val="44"/>
        </w:rPr>
        <w:t>017</w:t>
      </w:r>
      <w:r>
        <w:rPr>
          <w:rFonts w:ascii="华文中宋" w:hAnsi="华文中宋" w:cs="华文中宋" w:eastAsia="华文中宋"/>
          <w:sz w:val="44"/>
          <w:szCs w:val="44"/>
        </w:rPr>
        <w:t>年民进杭州市委会拟录用人员公示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公务员考试录用规定，现将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民进杭州市委会拟录用人员名单予以公示。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示时间：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265" w:leader="none"/>
        </w:tabs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571-85251537</w:t>
        <w:tab/>
      </w:r>
    </w:p>
    <w:p>
      <w:pPr>
        <w:pStyle w:val="Normal"/>
        <w:tabs>
          <w:tab w:val="clear" w:pos="420"/>
          <w:tab w:val="left" w:pos="5265" w:leader="none"/>
        </w:tabs>
        <w:spacing w:lineRule="exact" w:line="44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名单：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635</wp:posOffset>
                </wp:positionV>
                <wp:extent cx="8183880" cy="108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500"/>
                              <w:gridCol w:w="876"/>
                              <w:gridCol w:w="1620"/>
                              <w:gridCol w:w="3444"/>
                              <w:gridCol w:w="2856"/>
                              <w:gridCol w:w="1824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拟录用名单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准考证号码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毕业院校或工作单位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报考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姚芳芳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1101017809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中共德清县委办公室调查研究室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民进杭州市委会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文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85.3pt;mso-wrap-distance-left:9pt;mso-wrap-distance-right:9pt;mso-wrap-distance-top:0pt;mso-wrap-distance-bottom:0pt;margin-top:0.05pt;mso-position-vertical-relative:text;margin-left:37.8pt;mso-position-horizontal-relative:text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500"/>
                        <w:gridCol w:w="876"/>
                        <w:gridCol w:w="1620"/>
                        <w:gridCol w:w="3444"/>
                        <w:gridCol w:w="2856"/>
                        <w:gridCol w:w="1824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拟录用名单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准考证号码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毕业院校或工作单位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报考职位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姚芳芳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1101017809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中共德清县委办公室调查研究室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民进杭州市委会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文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59:00Z</dcterms:created>
  <dc:creator>微软用户</dc:creator>
  <dc:description/>
  <dc:language>en-US</dc:language>
  <cp:lastModifiedBy>admin</cp:lastModifiedBy>
  <cp:lastPrinted>2015-07-13T16:06:00Z</cp:lastPrinted>
  <dcterms:modified xsi:type="dcterms:W3CDTF">2017-08-09T10:17:33Z</dcterms:modified>
  <cp:revision>6</cp:revision>
  <dc:subject/>
  <dc:title>2015年中共杭州市委党史研究室拟录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