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343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桐庐县拟录用人员公示（政府口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343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根据据公务员考试录用规定，现将</w:t>
      </w:r>
      <w:r>
        <w:rPr>
          <w:rFonts w:cs="宋体;SimSun" w:ascii="Simsun;Times New Roman" w:hAnsi="Simsun;Times New Roman"/>
          <w:kern w:val="0"/>
          <w:sz w:val="30"/>
          <w:szCs w:val="30"/>
        </w:rPr>
        <w:t>201</w:t>
      </w:r>
      <w:r>
        <w:rPr>
          <w:rFonts w:cs="宋体;SimSun" w:ascii="Simsun;Times New Roman" w:hAnsi="Simsun;Times New Roman"/>
          <w:kern w:val="0"/>
          <w:sz w:val="30"/>
          <w:szCs w:val="30"/>
        </w:rPr>
        <w:t>7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桐庐县（政府口）拟录用人员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公示时间：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 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督电话：</w:t>
      </w:r>
      <w:r>
        <w:rPr>
          <w:rFonts w:cs="宋体;SimSun" w:ascii="宋体;SimSun" w:hAnsi="宋体;SimSun"/>
          <w:sz w:val="30"/>
          <w:szCs w:val="30"/>
        </w:rPr>
        <w:t>0571-85252631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3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智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2172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杭州市富阳区道路运输管理处新登运管所协管员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人民政府办公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综合文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奕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6220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淳安县农商银行临岐支行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发展和改革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魏婧忞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6210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内蒙古科技大学经济管理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发展和改革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兰乐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8082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物价局监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检查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21062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浙江工业大学之江学院商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经济和信息化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子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07141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经济和信息化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行政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余世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7071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教育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诗豪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6131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浙江财经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司法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司法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章练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5262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杭州市富阳区环山乡总工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合同工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司法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司法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洁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3272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南京农业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国土资源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土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4221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交通运输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顾超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22180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瑞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合作医疗联合体办公室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卫生和计划生育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胡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06650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公证处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层执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应晨曦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6102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杭州长命电池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层执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健灵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1241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浙江工业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层执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铭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223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粮食收储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层执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2301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杭州强青教育咨询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层执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子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0945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浙江长兴众人农产品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层执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淑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5012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药控股浙江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层执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俞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09120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杭州市富阳区春建乡下俞村村委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层执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瑞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0960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移动通信集团浙江有限公司桐庐分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畜牧兽医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楼政军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1522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杭州市富阳区渌渚镇新浦村村委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文化市场行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文化执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厉文凯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0446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江堤管理所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水政监察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政监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磊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0838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浙江工商大学杭州商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国土资源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所属管理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土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董静静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05101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浙江伟星实业发展股份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国土资源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所属管理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土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毛樟良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9202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瑶琳镇皇甫村村委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国土资源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所属管理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土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潘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06452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牲畜屠宰监督管理所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钟山乡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惠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08112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林炜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3482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浙江城建规划设计院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丽芬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4282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岚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922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杭州市富阳区环山乡人民政府就业与社保协管员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彪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22020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杭州市富阳区富春街道常青茶行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沈书茵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14431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缪杏荧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08072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浙江富春江水电设备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朱泽炜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05082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杭州东南国际工程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海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06432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杭州富阳地产经营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钟山乡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范弘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0108052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疾病预防控制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合村乡财务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95.3pt;mso-wrap-distance-left:9pt;mso-wrap-distance-right:9pt;mso-wrap-distance-top:0pt;mso-wrap-distance-bottom:0pt;margin-top:0.05pt;mso-position-vertical-relative:text;margin-left:2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智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2172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杭州市富阳区道路运输管理处新登运管所协管员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人民政府办公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综合文字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奕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6220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淳安县农商银行临岐支行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发展和改革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魏婧忞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6210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内蒙古科技大学经济管理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发展和改革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兰乐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8082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物价局监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检查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21062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浙江工业大学之江学院商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经济和信息化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子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07141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经济和信息化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行政许可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余世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7071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教育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诗豪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6131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浙江财经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司法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司法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章练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5262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杭州市富阳区环山乡总工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合同工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司法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司法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洁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3272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南京农业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国土资源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土管理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4221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交通运输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程管理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顾超群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22180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瑞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合作医疗联合体办公室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卫生和计划生育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胡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06650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公证处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层执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应晨曦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6102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杭州长命电池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层执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健灵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1241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浙江工业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层执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铭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223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粮食收储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层执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2301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杭州强青教育咨询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层执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子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0945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浙江长兴众人农产品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层执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淑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5012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药控股浙江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层执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俞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09120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杭州市富阳区春建乡下俞村村委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层执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瑞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0960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移动通信集团浙江有限公司桐庐分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畜牧兽医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楼政军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1522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杭州市富阳区渌渚镇新浦村村委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文化市场行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文化执法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厉文凯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0446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江堤管理所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水政监察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政监察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磊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0838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浙江工商大学杭州商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国土资源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所属管理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土管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董静静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05101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浙江伟星实业发展股份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国土资源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所属管理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土管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毛樟良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9202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瑶琳镇皇甫村村委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国土资源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所属管理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土管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潘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06452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牲畜屠宰监督管理所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钟山乡工作人员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惠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08112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林炜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3482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浙江城建规划设计院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丽芬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4282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岚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922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杭州市富阳区环山乡人民政府就业与社保协管员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彪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22020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杭州市富阳区富春街道常青茶行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沈书茵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14431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缪杏荧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08072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浙江富春江水电设备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朱泽炜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05082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杭州东南国际工程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海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06432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杭州富阳地产经营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钟山乡财务人员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范弘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0108052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疾病预防控制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合村乡财务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微软用户</cp:lastModifiedBy>
  <cp:lastPrinted>2017-08-11T10:53:00Z</cp:lastPrinted>
  <dcterms:modified xsi:type="dcterms:W3CDTF">2017-08-15T07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