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附件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100"/>
          <w:sz w:val="52"/>
        </w:rPr>
      </w:pPr>
      <w:r>
        <w:rPr>
          <w:rFonts w:ascii="宋体;SimSun" w:hAnsi="宋体;SimSun" w:cs="宋体;SimSun"/>
          <w:b/>
          <w:bCs/>
          <w:spacing w:val="100"/>
          <w:sz w:val="52"/>
        </w:rPr>
        <w:t>体检须知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为了准确反映受检者身体的真实状况，请注意以下事项：</w:t>
      </w:r>
    </w:p>
    <w:p>
      <w:pPr>
        <w:pStyle w:val="Normal"/>
        <w:spacing w:lineRule="exact" w:line="600"/>
        <w:ind w:firstLine="600"/>
        <w:jc w:val="left"/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、连云港市内人员均应到连云港市妇幼保健院进行体检；市外人员在本地三甲公立医院体检，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017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年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月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3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日前将体检结果扫描或拍照后以附件形式发送至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lygrsk@126.com,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邮件标题为“姓名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+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入编考试体检结果”。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8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日前将体检结果纸质版原件报送（寄送）至江苏省连云港市妇幼保健院（海州区苍梧路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0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号）人事处李老师，电话：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0518-85820521,18114953193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。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体检结果均需盖章签字后方可有效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、体检严禁弄虚作假、冒名顶替；如隐瞒病史影响体检结果的，后果自负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、体检前一天请注意休息，勿熬夜，不要饮酒，避免剧烈运动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、体检当天需进行采血、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B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超等检查，请在受检前禁食（不吃饭、不喝水）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8-12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小时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、</w:t>
      </w:r>
      <w:r>
        <w:rPr>
          <w:rFonts w:ascii="仿宋_GB2312" w:hAnsi="仿宋_GB2312" w:eastAsia="仿宋_GB2312"/>
          <w:sz w:val="30"/>
          <w:szCs w:val="30"/>
        </w:rPr>
        <w:t>女性受检者如在月经期，请在血、尿抽样处告知工作人员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；怀孕或可能已受孕者，事先告知医护人员，勿做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X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光检查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、请配合医生认真检查所有项目，勿漏检。若自动放弃某一检查项目，将会影响对您的录用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、体检医师可根据实际需要，增加必要的检查、检验项目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9:04:00Z</dcterms:created>
  <dc:creator>user</dc:creator>
  <dc:description/>
  <cp:keywords/>
  <dc:language>en-US</dc:language>
  <cp:lastModifiedBy>HRa</cp:lastModifiedBy>
  <cp:lastPrinted>2011-07-05T17:22:00Z</cp:lastPrinted>
  <dcterms:modified xsi:type="dcterms:W3CDTF">2017-03-09T01:40:00Z</dcterms:modified>
  <cp:revision>4</cp:revision>
  <dc:subject/>
  <dc:title>体检编号：</dc:title>
</cp:coreProperties>
</file>