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3433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7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临安市拟录用人员公示（政府口）</w:t>
      </w:r>
    </w:p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1500"/>
        <w:rPr/>
      </w:pPr>
      <w:r>
        <w:rPr>
          <w:rFonts w:ascii="仿宋;宋体" w:hAnsi="仿宋;宋体" w:cs="仿宋;宋体" w:eastAsia="仿宋;宋体"/>
          <w:sz w:val="30"/>
          <w:szCs w:val="30"/>
        </w:rPr>
        <w:t>据公务员考试录用规定，现将</w:t>
      </w:r>
      <w:r>
        <w:rPr>
          <w:rFonts w:ascii="宋体;SimSun" w:hAnsi="宋体;SimSun" w:cs="宋体;SimSun"/>
          <w:color w:val="000000"/>
          <w:sz w:val="32"/>
          <w:szCs w:val="32"/>
        </w:rPr>
        <w:t>临安市（政府口）</w:t>
      </w:r>
      <w:r>
        <w:rPr>
          <w:rFonts w:ascii="宋体;SimSun" w:hAnsi="宋体;SimSun" w:cs="宋体;SimSun"/>
          <w:sz w:val="32"/>
          <w:szCs w:val="32"/>
        </w:rPr>
        <w:t>拟录用人员</w:t>
      </w:r>
      <w:r>
        <w:rPr>
          <w:rFonts w:ascii="仿宋;宋体" w:hAnsi="仿宋;宋体" w:cs="仿宋;宋体" w:eastAsia="仿宋;宋体"/>
          <w:sz w:val="30"/>
          <w:szCs w:val="30"/>
        </w:rPr>
        <w:t>名单予以公示。</w:t>
      </w:r>
    </w:p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15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公示时间：</w:t>
      </w:r>
      <w:r>
        <w:rPr>
          <w:rFonts w:eastAsia="仿宋;宋体" w:cs="仿宋;宋体" w:ascii="仿宋;宋体" w:hAnsi="仿宋;宋体"/>
          <w:sz w:val="30"/>
          <w:szCs w:val="30"/>
        </w:rPr>
        <w:t>2017</w:t>
      </w:r>
      <w:r>
        <w:rPr>
          <w:rFonts w:ascii="仿宋;宋体" w:hAnsi="仿宋;宋体" w:cs="仿宋;宋体" w:eastAsia="仿宋;宋体"/>
          <w:sz w:val="30"/>
          <w:szCs w:val="30"/>
        </w:rPr>
        <w:t>年</w:t>
      </w:r>
      <w:r>
        <w:rPr>
          <w:rFonts w:eastAsia="仿宋;宋体" w:cs="仿宋;宋体" w:ascii="仿宋;宋体" w:hAnsi="仿宋;宋体"/>
          <w:sz w:val="30"/>
          <w:szCs w:val="30"/>
        </w:rPr>
        <w:t>8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eastAsia="仿宋;宋体" w:cs="仿宋;宋体" w:ascii="仿宋;宋体" w:hAnsi="仿宋;宋体"/>
          <w:sz w:val="30"/>
          <w:szCs w:val="30"/>
        </w:rPr>
        <w:t>11</w:t>
      </w:r>
      <w:r>
        <w:rPr>
          <w:rFonts w:ascii="仿宋;宋体" w:hAnsi="仿宋;宋体" w:cs="仿宋;宋体" w:eastAsia="仿宋;宋体"/>
          <w:sz w:val="30"/>
          <w:szCs w:val="30"/>
        </w:rPr>
        <w:t>日</w:t>
      </w:r>
      <w:r>
        <w:rPr>
          <w:rFonts w:eastAsia="仿宋;宋体" w:cs="仿宋;宋体" w:ascii="仿宋;宋体" w:hAnsi="仿宋;宋体"/>
          <w:sz w:val="30"/>
          <w:szCs w:val="30"/>
        </w:rPr>
        <w:t>-  8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eastAsia="仿宋;宋体" w:cs="仿宋;宋体" w:ascii="仿宋;宋体" w:hAnsi="仿宋;宋体"/>
          <w:sz w:val="30"/>
          <w:szCs w:val="30"/>
        </w:rPr>
        <w:t>17</w:t>
      </w:r>
      <w:r>
        <w:rPr>
          <w:rFonts w:ascii="仿宋;宋体" w:hAnsi="仿宋;宋体" w:cs="仿宋;宋体" w:eastAsia="仿宋;宋体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5265" w:leader="none"/>
        </w:tabs>
        <w:spacing w:lineRule="exact" w:line="440"/>
        <w:ind w:firstLine="15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监督电话：</w:t>
      </w:r>
      <w:r>
        <w:rPr>
          <w:rFonts w:eastAsia="仿宋;宋体" w:cs="仿宋;宋体" w:ascii="仿宋;宋体" w:hAnsi="仿宋;宋体"/>
          <w:sz w:val="30"/>
          <w:szCs w:val="30"/>
        </w:rPr>
        <w:t>0571-85252631</w:t>
        <w:tab/>
      </w:r>
    </w:p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15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公示名单：</w:t>
      </w:r>
    </w:p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15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80060</wp:posOffset>
                </wp:positionH>
                <wp:positionV relativeFrom="paragraph">
                  <wp:posOffset>635</wp:posOffset>
                </wp:positionV>
                <wp:extent cx="81838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38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  <w:gridCol w:w="1500"/>
                              <w:gridCol w:w="876"/>
                              <w:gridCol w:w="1620"/>
                              <w:gridCol w:w="3444"/>
                              <w:gridCol w:w="2856"/>
                              <w:gridCol w:w="1824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拟录用名单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准考证号码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毕业院校或工作单位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报考单位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报考职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王爱真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1121926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华东政法大学商学院应届毕业生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临安市物价局监督检查分局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物价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毛燕红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1057213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江山市环境卫生管理处（事业）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临安市经济和信息化局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综合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郑晨术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1092712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待业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临安市经济和信息化局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综合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江平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1057325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浙江工商大学应届毕业生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临安市司法局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基层司法所司法助理员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方凯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1210319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杭州凤玺农产品有限公司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临安市司法局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基层司法所司法助理员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钱雨婷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1112316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待业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临安市司法局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基层司法所司法助理员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孔璠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1060801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待业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临安市司法局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基层司法所司法助理员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杨琴画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1053426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上海大学应届毕业生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临安市财政局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财税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钱志豪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1181723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大连民族大学应届毕业生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临安市财政局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项目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周依晨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1172424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待业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临安市财政局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法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王珊珊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1210829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中国政法大学应届毕业生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临安市财政局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法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潘昊天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1163416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浙江工商大学应届毕业生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临安市人力资源和社会保障局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工作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俞丰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1111717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杭州宁兹科技有限公司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临安市商务局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外经贸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洪丽玲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1114321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浙江省嘉兴学院应届毕业生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临安市商务局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外资审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毛聪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1063128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临安市锦城街道办事处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临安市卫生和计划生育局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卫生事业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黄巧玲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1201111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待业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临安市卫生和计划生育局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信息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俞婷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1093915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宁波大学科学技术学院应届毕业生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临安市审计局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财务审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岑钰萍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1052206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天津理工大学应届毕业生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临安市审计局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工程审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袁池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1081324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杭州市富阳区新登镇马弓村村委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临安市市场监督管理局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市场监管所执法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夏璐洁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1121012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杭州市富阳区里山镇马鞍山村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临安市市场监督管理局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市场监管所执法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方超越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1058221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待业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临安市市场监督管理局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市场监管所执法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方雅青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1110903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待业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临安市市场监督管理局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市场监管所执法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吴凯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1230522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待业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临安市市场监督管理局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市场监管所执法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陈炜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1170602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杭州鑫富科技有限公司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临安市市场监督管理局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市场监管所执法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鲍丹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1161604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待业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临安市市场监督管理局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市场监管所执法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王俊强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1046514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待业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临安市市场监督管理局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市场监管所执法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蒋澍来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1143607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临安市公路段路政管理大队（编外）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临安市市场监督管理局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市场监管所执法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周晴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1047816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杭州市公安局（编外）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临安市市场监督管理局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市场监管所执法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陈燕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1091902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湖州师范学院商学院应届毕业生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临安市市场监督管理局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市场监管所执法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沈心怡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1094207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浙江工业大学之江学院应届毕业生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临安市旅游局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旅游综合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俞文烨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1065827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杭州市临安市人民法院（事业）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临安市水利水电局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文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王吉临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1067223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安吉县发展与改革委员会（编外）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浙江杭州青山湖科技城管委会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工程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袁徐琪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1104822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丽水学院应届毕业生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临安市社会保险办公室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财务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陆琪萍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1070112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余杭街道凤联社区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临安市社会保险办公室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社保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叶宇翔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1151009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东北电力大学应届毕业生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临安市社会保险办公室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计算机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林锴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1075126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南京农业大学应届毕业生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临安市农业机械管理总站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农机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盛业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1053201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临安市农村信用合作联社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临安市卫生监督所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卫生执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周洋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1140608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临安市就业管理服务处（编外）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临安市市场监督管理局稽查大队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食品药品稽查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胡余康静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1061612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临安市人民法院（编外）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临安市市场监督管理局稽查大队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食品药品稽查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杨阳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1123607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南京大学金陵学院应届毕业生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临安市国土资源局所属国土所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城区国土管理中心所信息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李旺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1046518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徐州黑白龙工程尼龙有限公司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临安市国土资源局所属国土所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城区国土管理中心所档案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邢曙光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1113920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江苏省有色金属华东地质勘查局（事业）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临安市国土资源局所属国土所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於潜国土管理中心所计算机维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陈凌燕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1111117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杭州市余杭区道路运输管理处（编外）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临安市国土资源局所属国土所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昌北国土管理中心所土地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林封坤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1072909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中节能绿建环保科技有限公司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临安市街道机关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锦城街道城镇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俞云峰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1080523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杭州市临安市湍口镇人民政府（事业）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临安市街道机关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锦南街道村镇建设规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刘东军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1072225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中建三局集团有限公司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临安市街道机关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青山湖街道城镇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郑丹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1108227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浙江杭州青山湖科技城管委会（事业）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临安市乡镇机关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太湖源镇工作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陈圯琼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1085230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浙江农林大学后勤集团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临安市乡镇机关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於潜镇林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范晶晶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1162508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杭州市余杭区塘栖镇人民政府（编外）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临安市乡镇机关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於潜镇农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帅淑瑜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1070211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中国建设银行临安喜运来支行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临安市乡镇机关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天目山镇工作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汤俊燕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1053909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杭州博瑞土地规划设计咨询有限公司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临安市乡镇机关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太阳镇农林水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阮元媛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1110210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临安市锦城街道万马社区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临安市乡镇机关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太阳镇文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陈奇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1051720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浙江水利水电学院应届毕业生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临安市乡镇机关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昌化镇农林水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黄荭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1065208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香港大学浙江科学技术研究院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临安市乡镇机关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昌化镇工作人员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赵书颖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1080904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临安市岛石镇政府（事业）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临安市乡镇机关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昌化镇工作人员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汪敏君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1066707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临安市锦城街道新民里社区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临安市乡镇机关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龙岗镇工作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吴一臻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1115404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待业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临安市乡镇机关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河桥镇财务会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戴超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1054716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浙江省一建建设集团有限公司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临安市乡镇机关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湍口镇村镇建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张鹏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1104003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浙江水利水电学院应届毕业生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临安市乡镇机关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湍口镇农林水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张喆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1092119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待业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临安市乡镇机关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清凉峰镇工作人员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叶玲玲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1132027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杭州汉典科技有限公司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临安市乡镇机关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清凉峰镇工作人员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沈璐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1045312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杭州电子科技大学应届毕业生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临安市乡镇机关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岛石镇工作人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4pt;height:595.3pt;mso-wrap-distance-left:9pt;mso-wrap-distance-right:9pt;mso-wrap-distance-top:0pt;mso-wrap-distance-bottom:0pt;margin-top:0.05pt;mso-position-vertical-relative:text;margin-left:37.8pt;mso-position-horizontal-relative:text">
                <v:fill opacity="0f"/>
                <v:textbox inset="0in,0in,0in,0in">
                  <w:txbxContent>
                    <w:tbl>
                      <w:tblPr>
                        <w:tblW w:w="12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"/>
                        <w:gridCol w:w="1500"/>
                        <w:gridCol w:w="876"/>
                        <w:gridCol w:w="1620"/>
                        <w:gridCol w:w="3444"/>
                        <w:gridCol w:w="2856"/>
                        <w:gridCol w:w="1824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拟录用名单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准考证号码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毕业院校或工作单位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报考单位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报考职位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王爱真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1121926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华东政法大学商学院应届毕业生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临安市物价局监督检查分局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物价管理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毛燕红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1057213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江山市环境卫生管理处（事业）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临安市经济和信息化局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综合管理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郑晨术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1092712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待业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临安市经济和信息化局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综合管理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江平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1057325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浙江工商大学应届毕业生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临安市司法局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基层司法所司法助理员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方凯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1210319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杭州凤玺农产品有限公司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临安市司法局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基层司法所司法助理员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钱雨婷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1112316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待业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临安市司法局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基层司法所司法助理员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孔璠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1060801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待业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临安市司法局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基层司法所司法助理员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杨琴画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1053426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上海大学应届毕业生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临安市财政局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财税管理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钱志豪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1181723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大连民族大学应届毕业生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临安市财政局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项目管理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周依晨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1172424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待业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临安市财政局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法律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王珊珊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1210829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中国政法大学应届毕业生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临安市财政局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法律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潘昊天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1163416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浙江工商大学应届毕业生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临安市人力资源和社会保障局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工作人员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俞丰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1111717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杭州宁兹科技有限公司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临安市商务局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外经贸管理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洪丽玲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1114321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浙江省嘉兴学院应届毕业生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临安市商务局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外资审批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毛聪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1063128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临安市锦城街道办事处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临安市卫生和计划生育局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卫生事业管理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黄巧玲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1201111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待业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临安市卫生和计划生育局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信息管理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俞婷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1093915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宁波大学科学技术学院应届毕业生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临安市审计局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财务审计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岑钰萍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1052206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天津理工大学应届毕业生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临安市审计局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工程审计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袁池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1081324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杭州市富阳区新登镇马弓村村委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临安市市场监督管理局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市场监管所执法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夏璐洁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1121012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杭州市富阳区里山镇马鞍山村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临安市市场监督管理局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市场监管所执法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方超越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1058221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待业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临安市市场监督管理局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市场监管所执法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方雅青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1110903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待业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临安市市场监督管理局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市场监管所执法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吴凯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1230522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待业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临安市市场监督管理局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市场监管所执法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陈炜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1170602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杭州鑫富科技有限公司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临安市市场监督管理局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市场监管所执法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鲍丹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1161604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待业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临安市市场监督管理局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市场监管所执法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王俊强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1046514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待业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临安市市场监督管理局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市场监管所执法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蒋澍来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1143607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临安市公路段路政管理大队（编外）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临安市市场监督管理局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市场监管所执法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周晴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1047816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杭州市公安局（编外）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临安市市场监督管理局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市场监管所执法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陈燕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1091902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湖州师范学院商学院应届毕业生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临安市市场监督管理局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市场监管所执法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沈心怡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1094207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浙江工业大学之江学院应届毕业生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临安市旅游局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旅游综合管理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俞文烨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1065827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杭州市临安市人民法院（事业）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临安市水利水电局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文秘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王吉临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1067223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安吉县发展与改革委员会（编外）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浙江杭州青山湖科技城管委会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工程管理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袁徐琪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1104822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丽水学院应届毕业生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临安市社会保险办公室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财务管理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陆琪萍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1070112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余杭街道凤联社区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临安市社会保险办公室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社保管理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叶宇翔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1151009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东北电力大学应届毕业生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临安市社会保险办公室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计算机管理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林锴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1075126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南京农业大学应届毕业生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临安市农业机械管理总站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农机管理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盛业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1053201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临安市农村信用合作联社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临安市卫生监督所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卫生执法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周洋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1140608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临安市就业管理服务处（编外）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临安市市场监督管理局稽查大队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食品药品稽查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胡余康静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1061612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临安市人民法院（编外）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临安市市场监督管理局稽查大队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食品药品稽查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杨阳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1123607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南京大学金陵学院应届毕业生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临安市国土资源局所属国土所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城区国土管理中心所信息管理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李旺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1046518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徐州黑白龙工程尼龙有限公司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临安市国土资源局所属国土所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城区国土管理中心所档案管理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邢曙光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1113920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江苏省有色金属华东地质勘查局（事业）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临安市国土资源局所属国土所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於潜国土管理中心所计算机维护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陈凌燕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1111117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杭州市余杭区道路运输管理处（编外）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临安市国土资源局所属国土所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昌北国土管理中心所土地管理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林封坤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1072909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中节能绿建环保科技有限公司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临安市街道机关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锦城街道城镇管理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俞云峰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1080523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杭州市临安市湍口镇人民政府（事业）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临安市街道机关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锦南街道村镇建设规划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刘东军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1072225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中建三局集团有限公司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临安市街道机关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青山湖街道城镇管理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郑丹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1108227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浙江杭州青山湖科技城管委会（事业）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临安市乡镇机关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太湖源镇工作人员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陈圯琼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1085230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浙江农林大学后勤集团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临安市乡镇机关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於潜镇林业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范晶晶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1162508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杭州市余杭区塘栖镇人民政府（编外）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临安市乡镇机关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於潜镇农业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帅淑瑜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1070211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中国建设银行临安喜运来支行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临安市乡镇机关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天目山镇工作人员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汤俊燕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1053909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杭州博瑞土地规划设计咨询有限公司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临安市乡镇机关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太阳镇农林水利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阮元媛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1110210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临安市锦城街道万马社区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临安市乡镇机关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太阳镇文秘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陈奇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1051720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浙江水利水电学院应届毕业生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临安市乡镇机关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昌化镇农林水利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黄荭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1065208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香港大学浙江科学技术研究院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临安市乡镇机关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昌化镇工作人员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赵书颖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1080904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临安市岛石镇政府（事业）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临安市乡镇机关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昌化镇工作人员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汪敏君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1066707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临安市锦城街道新民里社区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临安市乡镇机关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龙岗镇工作人员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吴一臻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1115404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待业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临安市乡镇机关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河桥镇财务会计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戴超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1054716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浙江省一建建设集团有限公司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临安市乡镇机关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湍口镇村镇建设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张鹏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1104003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浙江水利水电学院应届毕业生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临安市乡镇机关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湍口镇农林水利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张喆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1092119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待业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临安市乡镇机关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清凉峰镇工作人员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叶玲玲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1132027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杭州汉典科技有限公司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临安市乡镇机关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清凉峰镇工作人员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沈璐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1045312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杭州电子科技大学应届毕业生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临安市乡镇机关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岛石镇工作人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45:00Z</dcterms:created>
  <dc:creator>微软用户</dc:creator>
  <dc:description/>
  <cp:keywords/>
  <dc:language>en-US</dc:language>
  <cp:lastModifiedBy>微软用户</cp:lastModifiedBy>
  <cp:lastPrinted>2017-07-28T09:54:00Z</cp:lastPrinted>
  <dcterms:modified xsi:type="dcterms:W3CDTF">2017-08-10T02:44:00Z</dcterms:modified>
  <cp:revision>30</cp:revision>
  <dc:subject/>
  <dc:title/>
</cp:coreProperties>
</file>