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17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中共杭州市委党史研究室</w:t>
      </w:r>
      <w:r>
        <w:rPr>
          <w:rFonts w:ascii="华文中宋" w:hAnsi="华文中宋" w:cs="华文中宋" w:eastAsia="华文中宋"/>
          <w:sz w:val="44"/>
          <w:szCs w:val="44"/>
        </w:rPr>
        <w:t>拟录用人员公示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中共杭州市委党史研究室</w:t>
      </w:r>
      <w:r>
        <w:rPr>
          <w:rFonts w:ascii="仿宋" w:hAnsi="仿宋" w:cs="仿宋" w:eastAsia="仿宋"/>
          <w:sz w:val="30"/>
          <w:szCs w:val="30"/>
        </w:rPr>
        <w:t>拟录用人员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eastAsia="zh-CN"/>
                                    </w:rPr>
                                    <w:t>郝明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11010361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中共杭州市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szCs w:val="24"/>
                                    </w:rPr>
                                    <w:t>党史研究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党史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94.95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  <w:lang w:eastAsia="zh-CN"/>
                              </w:rPr>
                              <w:t>郝明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11010361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中共杭州市委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sz w:val="24"/>
                                <w:szCs w:val="24"/>
                              </w:rPr>
                              <w:t>党史研究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 w:val="false"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党史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8-16T02:51:29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