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南京市城市地下管线数字化管理中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1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上半年公开招聘工作人员（编外）岗位信息表</w:t>
      </w:r>
    </w:p>
    <w:tbl>
      <w:tblPr>
        <w:tblW w:w="6600" w:type="pct"/>
        <w:jc w:val="left"/>
        <w:tblInd w:w="-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12"/>
        <w:gridCol w:w="985"/>
        <w:gridCol w:w="631"/>
        <w:gridCol w:w="393"/>
        <w:gridCol w:w="393"/>
        <w:gridCol w:w="1103"/>
        <w:gridCol w:w="2164"/>
        <w:gridCol w:w="1807"/>
        <w:gridCol w:w="394"/>
        <w:gridCol w:w="514"/>
        <w:gridCol w:w="1787"/>
      </w:tblGrid>
      <w:tr>
        <w:trPr>
          <w:trHeight w:val="17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京市规划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京市城市地下管线数字化管理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管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地测量，测绘工程，工程测量技术，市政工程技术，地理信息系统，地理信息系统与地图制图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岁以下，有相关工作经验者优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岗位有室外作业要求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编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-84733757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周岁以下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98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以后出生；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招聘条件中的专业，参考省委组织部、省人社厅、省公务员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1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公布的《江苏省公务员招录考试专业参考目录》；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上岗位如无合适人选，可空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5:00Z</dcterms:created>
  <dc:creator>User</dc:creator>
  <dc:description/>
  <cp:keywords/>
  <dc:language>en-US</dc:language>
  <cp:lastModifiedBy>User</cp:lastModifiedBy>
  <dcterms:modified xsi:type="dcterms:W3CDTF">2017-03-10T10:05:00Z</dcterms:modified>
  <cp:revision>1</cp:revision>
  <dc:subject/>
  <dc:title>南京市城市地下管线数字化管理中心2017年上半年公开招聘工作人员（编外）岗位信息表</dc:title>
</cp:coreProperties>
</file>