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嵊泗县教育局组团赴外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4"/>
        <w:gridCol w:w="832"/>
        <w:gridCol w:w="1103"/>
        <w:gridCol w:w="361"/>
        <w:gridCol w:w="1113"/>
        <w:gridCol w:w="557"/>
        <w:gridCol w:w="832"/>
        <w:gridCol w:w="900"/>
        <w:gridCol w:w="949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师范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高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口性质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地址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学生干部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优秀大学生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持何种教师资格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岗位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高中开始填写）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实践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学金、荣誉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自己复制打印；现场报名的考生，请在报名时上交）</w:t>
      </w:r>
    </w:p>
    <w:p>
      <w:pPr>
        <w:pStyle w:val="Normal"/>
        <w:spacing w:lineRule="exact" w:line="700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附件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 xml:space="preserve">：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color w:val="000000"/>
          <w:sz w:val="44"/>
          <w:szCs w:val="44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《嵊泗县教育局组团赴浙江海洋大学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承诺书自己复制打印；现场报名的考生，请在报名时上交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2:00Z</dcterms:created>
  <dc:creator>微软用户</dc:creator>
  <dc:description/>
  <cp:keywords/>
  <dc:language>en-US</dc:language>
  <cp:lastModifiedBy>微软用户</cp:lastModifiedBy>
  <dcterms:modified xsi:type="dcterms:W3CDTF">2017-11-23T03:00:00Z</dcterms:modified>
  <cp:revision>2</cp:revision>
  <dc:subject/>
  <dc:title>附件1：嵊泗县教育局组团赴外现场公开招聘教师报名表</dc:title>
</cp:coreProperties>
</file>