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33313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333132"/>
          <w:sz w:val="36"/>
          <w:szCs w:val="36"/>
        </w:rPr>
        <w:t>资格复审需提供的有关材料说明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333132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color w:val="333132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打印的报名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上打印的成绩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党员证明（所在党组织盖章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身份证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常住户口本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若为集体户口，还需持户口本首页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和全日制研究生的学历学位证书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留学回国人员报考的，应提供学位和教育部留学服务中心学历认证材料原件、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所在单位同意报考及在职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加盖单位组织人事部门公章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证明具有两年以上（含两年）基层工作经历的材料原件、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劳动合同、社保缴费记录单、单位证明等）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333132"/>
          <w:sz w:val="32"/>
          <w:szCs w:val="32"/>
        </w:rPr>
      </w:pPr>
      <w:r>
        <w:rPr>
          <w:rFonts w:eastAsia="仿宋_GB2312" w:ascii="仿宋_GB2312" w:hAnsi="仿宋_GB2312"/>
          <w:color w:val="33313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333132"/>
          <w:sz w:val="32"/>
          <w:szCs w:val="32"/>
        </w:rPr>
      </w:pPr>
      <w:r>
        <w:rPr>
          <w:rFonts w:eastAsia="仿宋_GB2312" w:ascii="仿宋_GB2312" w:hAnsi="仿宋_GB2312"/>
          <w:color w:val="33313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1-10T06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