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5"/>
        <w:gridCol w:w="7050"/>
        <w:gridCol w:w="1409"/>
      </w:tblGrid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报考单位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资格复审地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人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北京市质量技术监督稽查总队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北京市朝阳区安苑东里一区十二号三楼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张红卫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4952642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北京市东城区质量技术监督局（稽查队）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北京市东城区和平里五区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层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高然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4223061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北京市西城区质量技术监督稽查队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北京市西城区展览馆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院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0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张楠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2618012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北京市朝阳区质量技术监督稽查队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北京市朝阳区平房乡姚家园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赵立新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5579625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北京市海淀区质量技术监督局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北京市海淀区北四环西路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0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洪岩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2386852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北京市丰台区质量技术监督局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北京市丰台区文体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王勇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3252808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北京市房山区质量技术监督稽查队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北京市房山区良乡拱辰大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孙颖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9383982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北京市通州区质量技术监督稽查队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北京市通州区玉带河东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9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办公楼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王天昊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9543549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北京市大兴区质量技术监督局（稽查队）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北京市大兴区行政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三层第一会议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李泓成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9242369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北京市平谷区质量技术监督局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北京市平谷区文化南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刘琪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9992454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北京市怀柔区质量技术监督局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北京市怀柔区北大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三层党员活动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郅林琦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9685119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附件：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资格复审地点及联系方式</w:t>
      </w:r>
    </w:p>
    <w:sectPr>
      <w:type w:val="nextPage"/>
      <w:pgSz w:orient="landscape" w:w="16838" w:h="11906"/>
      <w:pgMar w:left="1440" w:right="1440" w:gutter="0" w:header="0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9:02:00Z</dcterms:created>
  <dc:creator>admin</dc:creator>
  <dc:description/>
  <dc:language>en-US</dc:language>
  <cp:lastModifiedBy>admin</cp:lastModifiedBy>
  <cp:lastPrinted>2018-01-29T11:12:00Z</cp:lastPrinted>
  <dcterms:modified xsi:type="dcterms:W3CDTF">2018-01-29T03:58:05Z</dcterms:modified>
  <cp:revision>2</cp:revision>
  <dc:subject/>
  <dc:title>报考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