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湖北中心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专利审查员招聘职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00"/>
        <w:gridCol w:w="5500"/>
        <w:gridCol w:w="720"/>
      </w:tblGrid>
      <w:tr>
        <w:trPr>
          <w:tblHeader w:val="true"/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8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8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8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8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8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80"/>
                <w:kern w:val="0"/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8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8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1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通用机械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机械工程相关专业 （机械设计及制造、机械设计及理论、机械制造及自动化、机械工程及自动化、机电一体化、工程机械、自动化等）；材料成型与控制工程、三维成型、材料加工、粉末冶金、焊接工艺及设备、焊接技术与工程相关专业；金属压力加工（锻压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铸造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轧制等）；交通运输工程（如交通信息工程及控制、道路与铁道工程、交通运输规划与管理等）；控制科学与工程、仪器科学与技术（如精密仪器及机械、测试计量技术及仪器等）、现代模具技术、新型能源材料与器件、高分子复合材料等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10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动力机械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车辆工程类相关专业（汽车工程、汽车与拖拉机、车辆工程、电动汽车、混合动力车等）；飞行器设计与制造工程、飞行器动力工程、航天运输与控制相关专业、船舶与海洋工程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10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农业机械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农业机械相关专业；园艺相关专业，动物养殖，动物生产类专业；烟草工程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1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轻工机械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印刷工程类相关专业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纺织工程相关专业；包装工程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2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半导体器件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微电子，微电子科学与工程，微电子与固体电子学，集成电路，物理电子学，电子科学与技术，半导体物理，物理科学与技术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20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力系统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力系统及自动化，电气工程自动化，高电压技术，电力电子与电力传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20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算机科学与技术，计算机系统，计算机信息管理，计算机应用，图像处理，模式识别，软件工程，数据库，信号与信息处理，电子信息工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20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化学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化学，电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120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30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有线通信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通信工程、电磁场与微波技术、电磁场与无线技术、电波传播与天线、通信与信息系统、无线电技术、电路与系统等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302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无线通信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电子与通信工程、通信工程、通信与信息系统、电磁场与微波技术、物理电子学、信号与信息处理、电路与系统等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30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网络通信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密码学、通信工程、宽带通信技术、信息与通信工程、信息安全技术、信号与信息处理等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4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生物化学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生物化学、生物化工、生物检测、免疫学、基础医学、微生物工程、蛋白质工程、遗传工程、细胞工程或酶工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4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食品与医药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药物化学、制药工程、临床药学、药剂学、西药学、中药学、食品科学、粮食、油脂及植物蛋白工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5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通用控制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控制科学与工程（控制理论与控制工程、检测技术与自动化装置、系统工程、模式识别与智能系统、导航、制导与控制）、电子科学与技术（物理电子学、电路与系统、微电子学与固体电子学、电磁场与微波技术）、计算机科学与技术（计算机系统结构、计算机软件与理论、计算机应用技术）、信息与通信工程（通信与信息系统、信号与信息处理）、机械工程（机械制造及其自动化、机械电子工程、机械设计及理论）、交通运输工程（交通信息工程及控制、交通运输规划与管理、道路与铁道工程、载运工具运用工程）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5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计量检测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机械工程（机械制造及其自动化、机械电子工程、机械设计及理论）、检测技术与自动化装置、精密仪器及机械、测试计量技术及仪器、测绘科学与技术（大地测量学与测量工程、摄影测量与遥感、地图制图学与地理信息工程）、导航、制导与控制、交通运输工程（交通信息工程及控制、交通运输规划与管理、道路与铁道工程、载运工具运用工程）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50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分析检测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化学（分析化学、无机化学、有机化学、物理化学、高分子化学与物理）、材料科学与工程（材料物理与化学、材料学、材料加工工程）、核技术及应用、粒子物理与原子核物理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5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用光学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光学、光学工程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505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医疗器械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生物医学工程、影像医学与核医学、机械工程（机械制造及其自动化、机械电子工程、机械设计及理论）、电子科学与技术（物理电子学、电路与系统、微电子学与固体电子学、电磁场与微波技术）、信息与通信工程（通信与信息系统、信号与信息处理）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601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建筑学（如建筑设计及其理论、建筑技术科学等）、土木工程（如结构工程、岩土工程、桥梁与隧道工程等）、水利工程（如水文学及水资源、水力学及河流动力学、水工结构工程、水利水电工程等）、农业水利工程等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12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6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无机材料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无机化学、无机非金属材料、无机金属材料、建筑材料与工程、胶凝材料学、道路桥梁建筑材料、材料科学与工程（无机材料方向）、材料学、材料化学、生态建筑材料、混凝土外加剂等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603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高分子及有机材料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分子化学与物理、高分子材料与工程、高分子材料成型加工、材料科学与工程（高分子及有机材料方向）、医用材料或组织工程、有机化学、材料化学、精细化工（涂料、油墨方向）、石油工程（润滑油方向）、石油化工（润滑油方向）、高分子材料等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6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环境科学与工程（如环境工程、环境科学等）、给排水科学与工程、化学工程与技术（如化学工程、应用化学、工业催化、化学工艺、膜材料与技术等）、化工过程机械、轻工技术与工程（如制浆造纸工程）、精细化工、石油化工、炼油等相关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6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热能工程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动力工程及工程热物理（如制冷及低温工程、热能工程、工程热物理、流体机械及工程等），供热、供燃气、通风及空调工程，建筑环境与设备工程等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W6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金属材料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冶金工程（如冶金物理化学、钢铁冶金、有色金属冶金等）、金属材料、金属学与热处理等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629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34:00Z</dcterms:created>
  <dc:creator>冯晓伟</dc:creator>
  <dc:description/>
  <dc:language>en-US</dc:language>
  <cp:lastModifiedBy>梁佐&amp;Zoey</cp:lastModifiedBy>
  <cp:lastPrinted>2019-09-23T17:51:00Z</cp:lastPrinted>
  <dcterms:modified xsi:type="dcterms:W3CDTF">2019-09-25T03:51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B6F2C90000CAC7">
    <vt:lpwstr>5CB6F2C90000CAC7</vt:lpwstr>
  </property>
  <property fmtid="{D5CDD505-2E9C-101B-9397-08002B2CF9AE}" pid="3" name="5CB6F716000062E2">
    <vt:lpwstr>5CB6F716000062E2</vt:lpwstr>
  </property>
  <property fmtid="{D5CDD505-2E9C-101B-9397-08002B2CF9AE}" pid="4" name="5CB9786C0000198A">
    <vt:lpwstr>5CB9786C0000198A</vt:lpwstr>
  </property>
  <property fmtid="{D5CDD505-2E9C-101B-9397-08002B2CF9AE}" pid="5" name="KSOProductBuildVer">
    <vt:lpwstr>2052-11.1.0.9098</vt:lpwstr>
  </property>
</Properties>
</file>