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675"/>
        <w:gridCol w:w="840"/>
        <w:gridCol w:w="3195"/>
      </w:tblGrid>
      <w:tr>
        <w:trPr>
          <w:trHeight w:val="525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1350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清市环境监察大队虹桥中队环境协管人员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桥镇城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宏源国际西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合男性，熟练使用办公软件，常住虹桥本地者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7T03:4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