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  <w:r>
        <w:rPr>
          <w:rFonts w:eastAsia="黑体;SimHei" w:cs="仿宋" w:ascii="黑体;SimHei" w:hAnsi="黑体;SimHei"/>
          <w:sz w:val="28"/>
          <w:szCs w:val="28"/>
        </w:rPr>
        <w:t>1</w:t>
      </w:r>
      <w:r>
        <w:rPr>
          <w:rFonts w:ascii="黑体;SimHei" w:hAnsi="黑体;SimHei" w:cs="仿宋" w:eastAsia="黑体;SimHei"/>
          <w:sz w:val="28"/>
          <w:szCs w:val="28"/>
        </w:rPr>
        <w:t>：</w:t>
      </w:r>
    </w:p>
    <w:p>
      <w:pPr>
        <w:pStyle w:val="Normal"/>
        <w:spacing w:lineRule="exact" w:line="400" w:before="156" w:after="156"/>
        <w:jc w:val="center"/>
        <w:rPr/>
      </w:pPr>
      <w:r>
        <w:rPr/>
        <w:t>泰州市中医院</w:t>
      </w:r>
      <w:r>
        <w:rPr/>
        <w:t>2019</w:t>
      </w:r>
      <w:r>
        <w:rPr/>
        <w:t>年引进高层次人才岗位表</w:t>
      </w:r>
    </w:p>
    <w:tbl>
      <w:tblPr>
        <w:tblW w:w="14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126"/>
        <w:gridCol w:w="1985"/>
        <w:gridCol w:w="4788"/>
        <w:gridCol w:w="3150"/>
        <w:gridCol w:w="1422"/>
      </w:tblGrid>
      <w:tr>
        <w:trPr>
          <w:trHeight w:val="533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仿宋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仿宋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2"/>
                <w:szCs w:val="22"/>
              </w:rPr>
              <w:t>代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仿宋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仿宋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仿宋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2"/>
                <w:szCs w:val="22"/>
              </w:rPr>
              <w:t>学科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、学位或职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仿宋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仿宋" w:eastAsia="方正黑体_GBK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临床医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临床医学、中医学、口腔医学、中西医结合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药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药学、中药学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学影像科医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临床医学、临床医学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副主任医师及以上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介入科医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临床医学、临床医学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副主任医师及以上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皮肤科医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临床医学、临床医学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副主任医师及以上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耳鼻喉科医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医学、临床医学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副主任医师及以上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神经内科医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医学、临床医学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副主任医师及以上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560"/>
        <w:ind w:firstLine="557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备注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8"/>
        </w:rPr>
        <w:t>本次招聘学科专业名称参照《授予博士、硕士学位和培养研究生的学科、专业目录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8"/>
        </w:rPr>
        <w:t>199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8"/>
        </w:rPr>
        <w:t>年颁布）》《学位授予和人才培养学科目录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8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8"/>
        </w:rPr>
        <w:t>年）》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30"/>
        </w:rPr>
        <w:t>《普通高等学校本科专业目录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0"/>
        </w:rPr>
        <w:t>20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30"/>
        </w:rPr>
        <w:t>年）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8"/>
        </w:rPr>
        <w:t>执行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5" w:footer="0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26:00Z</dcterms:created>
  <dc:creator>微软用户</dc:creator>
  <dc:description/>
  <cp:keywords/>
  <dc:language>en-US</dc:language>
  <cp:lastModifiedBy>Administrator</cp:lastModifiedBy>
  <cp:lastPrinted>2018-08-14T09:48:00Z</cp:lastPrinted>
  <dcterms:modified xsi:type="dcterms:W3CDTF">2019-04-10T05:37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