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58"/>
        <w:gridCol w:w="842"/>
        <w:gridCol w:w="1237"/>
        <w:gridCol w:w="3730"/>
        <w:gridCol w:w="530"/>
        <w:gridCol w:w="472"/>
      </w:tblGrid>
      <w:tr>
        <w:trPr>
          <w:trHeight w:val="360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遴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位代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证号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人民检察院检察官助理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1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庄明源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晋江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晓钧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丰泽区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吴世舜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安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0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杜惠琼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丰泽区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1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晓红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永春县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黄芳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安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1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贾明远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安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王慧蓉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安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1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振作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安市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2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林丽君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惠安县人民检察院助理检察员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员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