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12" w:before="0" w:after="0"/>
        <w:ind w:left="0" w:right="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440"/>
        <w:gridCol w:w="1080"/>
        <w:gridCol w:w="2654"/>
      </w:tblGrid>
      <w:tr>
        <w:trPr>
          <w:trHeight w:val="716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业单位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河南省水文水资源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名称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需资格条件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阳水文水资源勘测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水质监测岗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毕业，普通高等教育硕士研究生及以上学历，化学专业。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阳水文水资源勘测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水质监测岗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9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毕业，普通高等教育硕士研究生及以上学历，化学专业。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昌水文水资源勘测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人事岗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毕业，普通高等教育本科及以上学历，汉语言文学、人力资源管理及相近专业。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壁水文水资源勘测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财务岗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毕业，普通高等教育本科及以上学历，财务管理和会计学专业。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昌水文水资源勘测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财务岗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毕业，普通高等教育本科及以上学历，财务管理和会计学专业。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驻马店水文水资源勘测局机关财务岗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毕业，普通高等教育本科及以上学历，财务管理和会计学专业。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壁水文水资源勘测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水文业务技术工作岗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毕业，普通高等教育本科及以上学历，水文水资源及相近专业。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昌水文水资源勘测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水文业务技术工作岗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毕业，普通高等教育本科及以上学历，水文水资源及相近专业。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水文水资源勘测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水文业务技术工作岗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毕业，普通高等教育本科及以上学历，水文水资源及相近专业。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作水文水资源勘测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水文业务技术工作岗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毕业，普通高等教育本科及以上学历，水文水资源及相近专业。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门峡水文水资源勘测局机关水文业务技术工作岗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毕业，普通高等教育本科及以上学历，水文水资源及相近专业。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阳水文水资源勘测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水文业务技术工作岗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毕业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普通高等教育本科及以上学历，水文水资源及相近专业。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地市水文水资源勘测局水文站艰苦岗位（各地市水文局所属水文站，录取后由省水文局统一分配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毕业，普通高等教育专科及以上学历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 xml:space="preserve">水文水资源相关专业及水文站运行管理的其他专业。 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业单位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河南省豫东水利工程管理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机关文秘岗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毕业，</w:t>
            </w:r>
            <w:r>
              <w:rPr>
                <w:rFonts w:ascii="宋体" w:hAnsi="宋体" w:cs="宋体"/>
                <w:sz w:val="21"/>
                <w:szCs w:val="21"/>
              </w:rPr>
              <w:t>普通高等教育汉语言与文秘专业本科及以上学历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义寨分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利工程岗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毕业，</w:t>
            </w:r>
            <w:r>
              <w:rPr>
                <w:rFonts w:ascii="宋体" w:hAnsi="宋体" w:cs="宋体"/>
                <w:sz w:val="21"/>
                <w:szCs w:val="21"/>
              </w:rPr>
              <w:t>普通高等教育水利工程专业本科及以上学历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义寨分局计算机网络管理岗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毕业，</w:t>
            </w:r>
            <w:r>
              <w:rPr>
                <w:rFonts w:ascii="宋体" w:hAnsi="宋体" w:cs="宋体"/>
                <w:sz w:val="21"/>
                <w:szCs w:val="21"/>
              </w:rPr>
              <w:t>普通高等教育计算机网络管理专业本科及以上学历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业单位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河南省豫北水利工程管理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建管理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毕业，普通高等教育本科及以上学历，土木工程相关专业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政执法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毕业，普通高等教育本科及以上学历，法律相关专业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业单位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河南省人民胜利渠管理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会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基层岗位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毕业，普通高等教育本科及以上学历，财务会计专业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政执法      （基层岗位）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岗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毕业，普通高等教育本科及以上学历，法律类专业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业单位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河南省燕山水库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理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管理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毕业，普通高等教育本科及以上学历，水利水电工程专业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管理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年毕业，普通高等教育本科及以上学历，工程管理专业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业单位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河南省水土保持监督监督监测总站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保设备检测与维护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毕业，普通高等教育专科及以上学历，水保设备检测与维护专业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32"/>
          <w:szCs w:val="32"/>
        </w:rPr>
        <w:t>报名地点、联系电话：</w:t>
      </w:r>
    </w:p>
    <w:p>
      <w:pPr>
        <w:pStyle w:val="Style15"/>
        <w:keepNext w:val="false"/>
        <w:keepLines w:val="false"/>
        <w:widowControl/>
        <w:spacing w:lineRule="auto" w:line="480" w:before="0" w:after="0"/>
        <w:ind w:left="0" w:right="0" w:first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 </w:t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281"/>
        <w:gridCol w:w="783"/>
        <w:gridCol w:w="1844"/>
      </w:tblGrid>
      <w:tr>
        <w:trPr>
          <w:trHeight w:val="680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    位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    址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  话</w:t>
            </w:r>
          </w:p>
        </w:tc>
      </w:tr>
      <w:tr>
        <w:trPr>
          <w:trHeight w:val="68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水文水资源局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市纬五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号水利厅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01</w:t>
            </w:r>
            <w:r>
              <w:rPr>
                <w:rFonts w:ascii="宋体" w:hAnsi="宋体" w:cs="宋体"/>
                <w:sz w:val="24"/>
                <w:szCs w:val="24"/>
              </w:rPr>
              <w:t>房间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 建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71-65571712</w:t>
            </w:r>
          </w:p>
        </w:tc>
      </w:tr>
      <w:tr>
        <w:trPr>
          <w:trHeight w:val="68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水保监督监测总站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市丰产路</w:t>
            </w: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建刚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71-65510460</w:t>
            </w:r>
          </w:p>
        </w:tc>
      </w:tr>
      <w:tr>
        <w:trPr>
          <w:trHeight w:val="68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人民胜利渠管理局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乡市红旗区牌坊街</w:t>
            </w: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利利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73-3024403</w:t>
            </w:r>
          </w:p>
        </w:tc>
      </w:tr>
      <w:tr>
        <w:trPr>
          <w:trHeight w:val="68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燕山水库管理局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县辛店镇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永杰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75-8852568</w:t>
            </w:r>
          </w:p>
        </w:tc>
      </w:tr>
      <w:tr>
        <w:trPr>
          <w:trHeight w:val="68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豫北水利工程管理局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乡市宏力大道</w:t>
            </w: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长青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73-5293312</w:t>
            </w:r>
          </w:p>
        </w:tc>
      </w:tr>
      <w:tr>
        <w:trPr>
          <w:trHeight w:val="680" w:hRule="atLeast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豫东水利工程管理局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封市汴京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1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文斌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71-22996801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1:00Z</dcterms:created>
  <dc:creator>张沥匀</dc:creator>
  <dc:description/>
  <dc:language>en-US</dc:language>
  <cp:lastModifiedBy>可爱的小仙女</cp:lastModifiedBy>
  <dcterms:modified xsi:type="dcterms:W3CDTF">2017-11-17T13:36:04Z</dcterms:modified>
  <cp:revision>1</cp:revision>
  <dc:subject/>
  <dc:title>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