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/>
        <w:t>河北储备物资管理局</w:t>
      </w:r>
      <w:r>
        <w:rPr/>
        <w:t>2017</w:t>
      </w:r>
      <w:r>
        <w:rPr/>
        <w:t>年拟录用公务员名单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36"/>
        <w:gridCol w:w="734"/>
        <w:gridCol w:w="1716"/>
        <w:gridCol w:w="965"/>
        <w:gridCol w:w="1737"/>
        <w:gridCol w:w="1544"/>
        <w:gridCol w:w="700"/>
      </w:tblGrid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职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党委（机关纪委）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1213153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月至今  正定县正定镇东门里村支部书记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村官</w:t>
            </w:r>
          </w:p>
        </w:tc>
      </w:tr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处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士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71213211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廊坊师范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毕业生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8:00Z</dcterms:created>
  <dc:creator>Lenovo User</dc:creator>
  <dc:description/>
  <dc:language>en-US</dc:language>
  <cp:lastModifiedBy/>
  <cp:lastPrinted>2015-04-24T10:32:00Z</cp:lastPrinted>
  <dcterms:modified xsi:type="dcterms:W3CDTF">2017-05-24T08:01:47Z</dcterms:modified>
  <cp:revision>5</cp:revision>
  <dc:subject/>
  <dc:title>河北储备物资管理局2010年拟录用公务员公示公告</dc:title>
</cp:coreProperties>
</file>