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right="64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未落实工作承诺书</w:t>
      </w:r>
    </w:p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郑重承诺：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毕业后至今，未与任何单位签订聘用或劳动合同（含劳务派遣合同）并缴纳社会保险，且户口、档案、组织关系存放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填写学校或相关人才服务机构名称）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firstLine="640"/>
        <w:jc w:val="both"/>
        <w:rPr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手写签名加手印）：</w:t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6:02Z</dcterms:created>
  <dc:creator>Administrator</dc:creator>
  <dc:description/>
  <dc:language>en-US</dc:language>
  <cp:lastModifiedBy>Administrator</cp:lastModifiedBy>
  <dcterms:modified xsi:type="dcterms:W3CDTF">2021-06-15T02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7301714A745AB856B9156F15D33D3</vt:lpwstr>
  </property>
  <property fmtid="{D5CDD505-2E9C-101B-9397-08002B2CF9AE}" pid="3" name="KSOProductBuildVer">
    <vt:lpwstr>2052-11.8.2.8411</vt:lpwstr>
  </property>
</Properties>
</file>