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"/>
        <w:gridCol w:w="1701"/>
        <w:gridCol w:w="880"/>
        <w:gridCol w:w="2806"/>
        <w:gridCol w:w="283"/>
        <w:gridCol w:w="1917"/>
        <w:gridCol w:w="351"/>
        <w:gridCol w:w="1789"/>
        <w:gridCol w:w="337"/>
        <w:gridCol w:w="384"/>
        <w:gridCol w:w="325"/>
        <w:gridCol w:w="1985"/>
      </w:tblGrid>
      <w:tr>
        <w:trPr>
          <w:trHeight w:val="405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30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晋中职业技术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专项招聘工作人员岗位表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单位性质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招聘岗位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管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中职业技术学院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</w:rPr>
              <w:t>全额事业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，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0812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，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工程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0808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，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与工程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083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源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，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学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090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，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学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0710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，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经济学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0202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，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工程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0802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工程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技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以下，硕士研究生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以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硕士研究生及以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学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  <w:t>(030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文化旅游学院专任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8:00Z</dcterms:created>
  <dc:creator>LCH</dc:creator>
  <dc:description/>
  <dc:language>en-US</dc:language>
  <cp:lastModifiedBy>LCH</cp:lastModifiedBy>
  <dcterms:modified xsi:type="dcterms:W3CDTF">2019-08-19T00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