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昆山市人社局下属事业单位公开招聘编外工作人员职位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595"/>
        <w:gridCol w:w="944"/>
        <w:gridCol w:w="562"/>
        <w:gridCol w:w="594"/>
        <w:gridCol w:w="452"/>
        <w:gridCol w:w="307"/>
        <w:gridCol w:w="880"/>
        <w:gridCol w:w="562"/>
        <w:gridCol w:w="563"/>
        <w:gridCol w:w="689"/>
        <w:gridCol w:w="309"/>
        <w:gridCol w:w="3504"/>
      </w:tblGrid>
      <w:tr>
        <w:trPr>
          <w:trHeight w:val="1268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招录单位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开考比例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作经验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    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</w:tr>
      <w:tr>
        <w:trPr>
          <w:trHeight w:val="1268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社局下属事业单位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线窗口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昆山市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</w:tr>
      <w:tr>
        <w:trPr>
          <w:trHeight w:val="1268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社局下属事业单位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-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劳动监察协理员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昆山市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及以上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退役义务兵；具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及以上驾驶资格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51购课666</cp:lastModifiedBy>
  <dcterms:modified xsi:type="dcterms:W3CDTF">2018-12-14T08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