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 位 简 介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临海市区域位置优越，交通便捷，基础设施配套齐全，是浙江省沿海中部的陆上交通枢纽，南北处在温州与宁波的连线上。临海，国家历史文化名城，国家卫生城市，中国优秀旅游城市。私营经济快速发展。第三产业兴旺发达，已逐步成为浙江省一个新兴的旅游城市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临海市新闻传媒集团由临海</w:t>
      </w:r>
      <w:r>
        <w:rPr>
          <w:rFonts w:ascii="仿宋_GB2312" w:hAnsi="仿宋_GB2312" w:eastAsia="仿宋_GB2312"/>
          <w:sz w:val="28"/>
          <w:szCs w:val="28"/>
        </w:rPr>
        <w:t>市广播电视台、临海市新闻网络中心、中国临海新闻网、临海市江南长城影视公司联合组建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是一家集</w:t>
      </w:r>
      <w:r>
        <w:rPr>
          <w:rFonts w:ascii="仿宋_GB2312" w:hAnsi="仿宋_GB2312" w:eastAsia="仿宋_GB2312"/>
          <w:sz w:val="28"/>
          <w:szCs w:val="28"/>
        </w:rPr>
        <w:t>传统媒体、新兴媒体、社会公共宣传资源、影视文化机构于一体的新型主流新闻传媒集团。集团拥有广播、电视、报纸、网站、新媒体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媒体平台，新媒体用户近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万，数字电视用户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余万，初步建立起立体多样、融合发展的现代传播体系，形成传统媒体与新媒体集群双轮驱动、融合发展的新格局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新广电传媒中心大楼正式启用，大楼总建筑面积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多平方米。广电传媒中心是一幢综合性传媒大楼，主楼共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层，主要用于新闻采编播及技术专业用房，其中包括节目制作机房、节目播出机房、有线数字电视机房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新闻、专题、访谈类演播厅；裙楼部分为服务展示窗口和</w:t>
      </w:r>
      <w:r>
        <w:rPr>
          <w:rFonts w:eastAsia="仿宋_GB2312" w:ascii="仿宋_GB2312" w:hAnsi="仿宋_GB2312"/>
          <w:sz w:val="28"/>
          <w:szCs w:val="28"/>
        </w:rPr>
        <w:t>700</w:t>
      </w:r>
      <w:r>
        <w:rPr>
          <w:rFonts w:ascii="仿宋_GB2312" w:hAnsi="仿宋_GB2312" w:eastAsia="仿宋_GB2312"/>
          <w:sz w:val="28"/>
          <w:szCs w:val="28"/>
        </w:rPr>
        <w:t>平方米的综合演播大厅，具有电视演播、文艺和戏剧演出、大型会议等多种功能。广电传媒中心构建起数字化、网络化、智能化的现代传媒传播体系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09:00Z</dcterms:created>
  <dc:creator>微软用户</dc:creator>
  <dc:description/>
  <cp:keywords/>
  <dc:language>en-US</dc:language>
  <cp:lastModifiedBy>rh</cp:lastModifiedBy>
  <dcterms:modified xsi:type="dcterms:W3CDTF">2019-01-07T01:51:00Z</dcterms:modified>
  <cp:revision>4</cp:revision>
  <dc:subject/>
  <dc:title>浙江省临海市区域位置优越，交通便捷，基础设施配套齐全，是浙江省沿海中部的陆上交通枢纽，南北处在温州与宁波的连线上</dc:title>
</cp:coreProperties>
</file>