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34"/>
        <w:gridCol w:w="1125"/>
        <w:gridCol w:w="3015"/>
        <w:gridCol w:w="720"/>
      </w:tblGrid>
      <w:tr>
        <w:trPr>
          <w:trHeight w:val="702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岗位职能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招聘要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文艺编导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演播厅演出编导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大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传媒、影视、音乐、舞蹈类大学相关专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摄像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临海电视台各频道和户外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品牌宣传片、品牌推广合作栏目的拍摄工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摄像、广播电视、新闻、传播相关专业毕业，男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新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主持人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民生新闻主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大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播音主持相关专业毕业、普通话等级一乙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栏目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主持人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临海电视台各频道相关品牌推广合作栏目的现场出镜采访、报道及配音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播音主持相关专业毕业、普通话等级一乙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媒体营销策划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临海电视台各频道和《今日临海》品牌推广及相关活动的策划、文案撰写和执行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大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市场营销方面相关专业毕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技术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集团网站、公众号平台技术维护开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大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新媒体技术或计算机相关专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编辑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新媒体平台编辑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大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相关专业，会平面设计，有一定的文字功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调频广播主持人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调频广播栏目主持、策划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大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播音主持专业，有较强的语言组织表达能力，普通话等级一乙及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23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24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、广播电视系统技术保障和机房管理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、电视转播车系统、演播室群设备技术保障和设备操控技术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、财务科系统设备技术保障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、传媒中心智能化相关系统技术保障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、全媒体中心相关系统技术保障</w:t>
            </w: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、新增各类广播电视、智能化及演艺等项目技术支持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大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应用物理类专业、电子类专业、计算机类专业、广播电视工程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广电技术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广电网络和数字电视的规划设计、数字电视技术维护、机房设备技术保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大学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电子类专业、计算机类专业、广播电视工程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none"/>
    </w:rPr>
  </w:style>
  <w:style w:type="character" w:styleId="VisitedInternetLink">
    <w:name w:val="FollowedHyperlink"/>
    <w:basedOn w:val="Style14"/>
    <w:rPr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公小七</cp:lastModifiedBy>
  <dcterms:modified xsi:type="dcterms:W3CDTF">2019-01-07T04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