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left"/>
        <w:tblInd w:w="-8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787"/>
        <w:gridCol w:w="1773"/>
        <w:gridCol w:w="1681"/>
        <w:gridCol w:w="1773"/>
      </w:tblGrid>
      <w:tr>
        <w:trPr/>
        <w:tc>
          <w:tcPr>
            <w:tcW w:w="8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山区疫情防控咨询与报备电话汇总</w:t>
            </w:r>
          </w:p>
        </w:tc>
      </w:tr>
      <w:tr>
        <w:trPr/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县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山区疫情防控指挥部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3891170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安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357193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宁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2197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乐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2399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安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6194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馨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6178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姑里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2180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南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9702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城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9316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洛社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33199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绿化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2359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庙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2135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圻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2147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苑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615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正明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16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明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2518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镇桥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78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开河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27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马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384</w:t>
              <w:br/>
              <w:t>0510-8331152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雅西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31520</w:t>
              <w:br/>
              <w:t>0510-8383161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钱巷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2588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贵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32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六龙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93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梅泾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084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陡门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483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授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089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秦巷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877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西园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7800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秦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080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塘湾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097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润杨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128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福山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498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保健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011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北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3239</w:t>
              <w:br/>
              <w:t>0510-8355481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市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016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站物流园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3868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信息物流园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983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配套园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106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山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395200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区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56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鸿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29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住基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59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尹城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873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潮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967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山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9188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火炬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372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渎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9530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安阳山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5237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普照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81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光明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93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冬青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95191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桃源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69171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桃园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5138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堰桥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4850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堰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7198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堰北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4132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刘仓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4103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堰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9366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惠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6266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惠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6066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头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282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街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367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寺头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0392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一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133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横街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671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尤旺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3340</w:t>
              <w:br/>
              <w:t>0510-8375184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牌楼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407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阳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0620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澄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0120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127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林陆巷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681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陈家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5164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漳地铁站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05078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钱桥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01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钱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243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3201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苏庙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154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溪南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095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舜柯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018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洋溪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732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晓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3218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漳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3190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晴山蓝城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0065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藕塘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9777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风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9271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塘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9215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盛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9755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稍塘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7158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藕乐苑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7274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洲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8065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塘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057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村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148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石街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189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幢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8122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友联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451237</w:t>
              <w:br/>
              <w:t>0510-8345283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铁路桥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1116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里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3105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皋庄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26079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家圩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80828</w:t>
              <w:br/>
              <w:t>0510-8358142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七房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45148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印桥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110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榭丽花园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4219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润洲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3859</w:t>
              <w:br/>
              <w:t>0510-8339386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洲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927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洲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508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柘塘浜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8096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邓巷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8134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丰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3510</w:t>
              <w:br/>
              <w:t>0510-8339351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蒋巷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9169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祁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12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蓉湖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86531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牧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3001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联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123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泥坝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33079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芙蓉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484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礼社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19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蓉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8614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主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2475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鑫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210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曙光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412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西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247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东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596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玉祁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010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蓉东村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585623</w:t>
            </w:r>
          </w:p>
        </w:tc>
      </w:tr>
      <w:tr>
        <w:trPr/>
        <w:tc>
          <w:tcPr>
            <w:tcW w:w="2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平湖社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96329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microsoft yahei;Times New Roman" w:hAnsi="microsoft yahei;Times New Roman" w:cs="宋体;SimSun"/>
          <w:color w:val="252525"/>
          <w:kern w:val="0"/>
          <w:sz w:val="38"/>
          <w:szCs w:val="38"/>
        </w:rPr>
        <w:t>　</w:t>
      </w:r>
      <w:r>
        <w:rPr>
          <w:rFonts w:ascii="microsoft yahei;Times New Roman" w:hAnsi="microsoft yahei;Times New Roman" w:cs="宋体;SimSun"/>
          <w:b/>
          <w:bCs/>
          <w:color w:val="E53333"/>
          <w:kern w:val="0"/>
          <w:sz w:val="38"/>
        </w:rPr>
        <w:t>梁溪区疫情防控咨询与报备电话汇总</w:t>
      </w:r>
      <w:r>
        <w:rPr>
          <w:rFonts w:ascii="microsoft yahei;Times New Roman" w:hAnsi="microsoft yahei;Times New Roman" w:cs="宋体;SimSun"/>
          <w:b/>
          <w:bCs/>
          <w:color w:val="252525"/>
          <w:kern w:val="0"/>
          <w:sz w:val="38"/>
        </w:rPr>
        <w:t>：</w:t>
      </w:r>
      <w:r>
        <w:rPr>
          <w:rFonts w:ascii="microsoft yahei;Times New Roman" w:hAnsi="microsoft yahei;Times New Roman" w:cs="宋体;SimSun"/>
          <w:color w:val="252525"/>
          <w:kern w:val="0"/>
          <w:sz w:val="38"/>
          <w:szCs w:val="38"/>
        </w:rPr>
        <w:t>（注意拨打前需要添加区号</w:t>
      </w:r>
      <w:r>
        <w:rPr>
          <w:rFonts w:cs="宋体;SimSun" w:ascii="microsoft yahei;Times New Roman" w:hAnsi="microsoft yahei;Times New Roman"/>
          <w:color w:val="252525"/>
          <w:kern w:val="0"/>
          <w:sz w:val="38"/>
          <w:szCs w:val="38"/>
        </w:rPr>
        <w:t>0510</w:t>
      </w:r>
      <w:r>
        <w:rPr>
          <w:rFonts w:ascii="microsoft yahei;Times New Roman" w:hAnsi="microsoft yahei;Times New Roman" w:cs="宋体;SimSun"/>
          <w:color w:val="252525"/>
          <w:kern w:val="0"/>
          <w:sz w:val="38"/>
          <w:szCs w:val="38"/>
        </w:rPr>
        <w:t>）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252525"/>
          <w:kern w:val="0"/>
          <w:sz w:val="38"/>
          <w:szCs w:val="38"/>
        </w:rPr>
      </w:pPr>
      <w:r>
        <w:rPr>
          <w:rFonts w:ascii="microsoft yahei;Times New Roman" w:hAnsi="microsoft yahei;Times New Roman" w:cs="宋体;SimSun"/>
          <w:color w:val="252525"/>
          <w:kern w:val="0"/>
          <w:sz w:val="38"/>
          <w:szCs w:val="38"/>
        </w:rPr>
        <w:t>　　</w:t>
      </w:r>
      <w:r>
        <w:rPr>
          <w:rFonts w:ascii="microsoft yahei;Times New Roman" w:hAnsi="microsoft yahei;Times New Roman" w:cs="宋体;SimSun"/>
          <w:b/>
          <w:bCs/>
          <w:color w:val="252525"/>
          <w:kern w:val="0"/>
          <w:sz w:val="38"/>
          <w:szCs w:val="38"/>
        </w:rPr>
        <w:t>梁溪区疫情防控指挥部电话：</w:t>
      </w:r>
      <w:r>
        <w:rPr>
          <w:rFonts w:cs="宋体;SimSun" w:ascii="microsoft yahei;Times New Roman" w:hAnsi="microsoft yahei;Times New Roman"/>
          <w:b/>
          <w:bCs/>
          <w:color w:val="252525"/>
          <w:kern w:val="0"/>
          <w:sz w:val="38"/>
          <w:szCs w:val="38"/>
        </w:rPr>
        <w:t>0510-83158737</w:t>
      </w:r>
    </w:p>
    <w:tbl>
      <w:tblPr>
        <w:tblW w:w="8014" w:type="dxa"/>
        <w:jc w:val="left"/>
        <w:tblInd w:w="-8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978"/>
        <w:gridCol w:w="2760"/>
        <w:gridCol w:w="2276"/>
      </w:tblGrid>
      <w:tr>
        <w:trPr/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崇安寺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270876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胜利门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09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连元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890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崇安寺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876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西溪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447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汤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957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崇宁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135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河花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910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百岁坊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57542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名桥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13812520997</w:t>
              <w:br/>
              <w:br/>
              <w:t>13861886416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:00-18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br/>
              <w:t>0510-81800813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:00-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661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南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4259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24447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妙光塔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200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槐古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246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风光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4437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柴机三区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4198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谈渡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335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家乐花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36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江南花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013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沁园第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沁园第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6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沁园第三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扬第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扬第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扬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7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名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伯渎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5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窑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7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泾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80087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星家园第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5161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星家园第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516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匮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335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古运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08083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仁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2831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碧玺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50021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山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0897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855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棉花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1994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兴隆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0362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马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0003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里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0426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蓉湖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404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惠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50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盛岸一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49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盛岸二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94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畅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9193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泉山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667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曹张新村第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341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曹张新村第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286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曹张新村第三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264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水东城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521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滨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569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纳新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5124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爱家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0854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水车湾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1323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锡惠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63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迎滨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7292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锡山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12584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大街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08320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9:00-17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16814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7:00-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9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丽新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241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站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5011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老戏馆弄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271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2106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凤宾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902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锡澄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9270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河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2413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荷花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2073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古运河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1803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梨花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0572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河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2413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河湾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5975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莲蓉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1918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祁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0978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庆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0289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尖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693404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益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9910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92132909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尤渡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3980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丰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2518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丁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979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银仁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0702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3011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简新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112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海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0885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宁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1947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宁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222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莫家庄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2105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上马墩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5711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毛湾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2168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塔影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0028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顺和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0639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海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0499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毛岸新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627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益佳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2208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瑞一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436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瑞二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230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丰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237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丰三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3227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春晖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86374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靖海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4573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塔影二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0474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风雷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433489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扬名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36079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9:00-17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40669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7:00-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9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东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2273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西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3370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50213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02896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联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2890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城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039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翠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5020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朗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123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5501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光城市花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01232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繁华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3577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4068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爱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376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星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390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4668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清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30555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扬名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1758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星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518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联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1095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0067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梁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0195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4103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1858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河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138813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北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95157618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宪丰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088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麓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 837083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二泉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916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1663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河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285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星惠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3925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会北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7365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会西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7546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峰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33187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华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3380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龙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3986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河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146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西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164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泉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90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仁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077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景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3778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巷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921134126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:00-18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3157063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:00-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次日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:00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山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670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梨庄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9257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社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1840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丰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3766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河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00997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木桥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136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泾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014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1177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二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1190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石家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27936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塘家园第一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750369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盛世家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887890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街家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3050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塘西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222250</w:t>
            </w:r>
          </w:p>
        </w:tc>
      </w:tr>
      <w:tr>
        <w:trPr/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瞻江街道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2026656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7312955793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刘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634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庄前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2552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9713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泥头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55858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丰涵家园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722011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刘潭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10716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益新村社区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352114</w:t>
            </w:r>
          </w:p>
        </w:tc>
      </w:tr>
      <w:tr>
        <w:trPr/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科工作组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026232</w:t>
            </w:r>
          </w:p>
        </w:tc>
      </w:tr>
    </w:tbl>
    <w:p>
      <w:pPr>
        <w:pStyle w:val="Normal"/>
        <w:widowControl/>
        <w:jc w:val="left"/>
        <w:rPr/>
      </w:pPr>
      <w:r>
        <w:rPr/>
        <w:t>无锡新吴区疫情防控应急指挥部电话为：</w:t>
      </w:r>
      <w:r>
        <w:rPr/>
        <w:t>0510-81891397</w:t>
      </w:r>
      <w:r>
        <w:rPr/>
        <w:t>。硕放街道、旺庄街道等各街道防疫电话，详见正文。</w:t>
      </w:r>
    </w:p>
    <w:tbl>
      <w:tblPr>
        <w:tblW w:w="8014" w:type="dxa"/>
        <w:jc w:val="left"/>
        <w:tblInd w:w="-8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194"/>
        <w:gridCol w:w="1541"/>
        <w:gridCol w:w="2847"/>
        <w:gridCol w:w="1432"/>
      </w:tblGrid>
      <w:tr>
        <w:trPr/>
        <w:tc>
          <w:tcPr>
            <w:tcW w:w="8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吴区疫情防控咨询与报备电话汇总</w:t>
            </w:r>
          </w:p>
        </w:tc>
      </w:tr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吴区疫情防控指挥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91397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放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11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2999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硕苑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6251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楠佳苑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235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典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1071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1158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1265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星苑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6075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墙门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801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联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429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裕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290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望筹建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62114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硕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5116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祥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02767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发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5533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锦园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265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硕苑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093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咏硕苑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231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星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0039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星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6389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景佳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1035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庄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252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70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-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89299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雷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106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旗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488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星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126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727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欣公寓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20214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潮园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9692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潮园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9456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潮园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9113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潮园第四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9468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浪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61186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心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0535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2970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洲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8292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泽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85963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城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27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溪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10-8501672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671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缇香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0805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暖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115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城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621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阳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417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花园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200394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花园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20385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奕淳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14556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康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0696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丰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02314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叙丰家园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1520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渎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0113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家园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14419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城家园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0270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裕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601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192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坊前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229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南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4822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曙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76543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3837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雷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44325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竹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2302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裕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330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进花园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013336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丰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973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77333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陂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0055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7051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博园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232079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村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10-8815430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伯花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972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伯花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057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伯花苑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282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荆花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387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荆花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390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荆花苑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006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梅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276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梅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15541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梅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170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076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955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品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025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韵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85338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蠡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21131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新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029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新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15509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村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51006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山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10-8899203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071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宅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411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桥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0356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山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190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西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5837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05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塘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921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运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2060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运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21992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泰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389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泰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9026</w:t>
              <w:br/>
              <w:t>0510-8858902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040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声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8338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新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394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鸿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00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坊桥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97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中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09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房桥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58560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塘街村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899005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10-82801120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花苑第一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638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花苑第二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8791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花苑第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283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7535</w:t>
              <w:br/>
              <w:t>0510-8538002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花苑第五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9379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风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11079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湖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265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菱湖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380235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湖社区居民委员会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355120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湖社区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999179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湖社区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999283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安佳苑筹建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6339151</w:t>
            </w:r>
          </w:p>
        </w:tc>
      </w:tr>
    </w:tbl>
    <w:p>
      <w:pPr>
        <w:pStyle w:val="Normal"/>
        <w:widowControl/>
        <w:jc w:val="left"/>
        <w:rPr/>
      </w:pPr>
      <w:r>
        <w:rPr/>
        <w:t>无锡经开区包括：太湖街道和华庄街道；小编已经为大家整理了各社区的电话，后续可能有变动，以实际为准。详见正文。</w:t>
      </w:r>
    </w:p>
    <w:tbl>
      <w:tblPr>
        <w:tblW w:w="8014" w:type="dxa"/>
        <w:jc w:val="left"/>
        <w:tblInd w:w="-8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1816"/>
        <w:gridCol w:w="394"/>
        <w:gridCol w:w="732"/>
        <w:gridCol w:w="1189"/>
        <w:gridCol w:w="640"/>
        <w:gridCol w:w="403"/>
        <w:gridCol w:w="445"/>
        <w:gridCol w:w="445"/>
        <w:gridCol w:w="515"/>
        <w:gridCol w:w="1435"/>
      </w:tblGrid>
      <w:tr>
        <w:trPr/>
        <w:tc>
          <w:tcPr>
            <w:tcW w:w="8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疫情防控咨询与报备电话汇总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区</w:t>
            </w:r>
          </w:p>
        </w:tc>
        <w:tc>
          <w:tcPr>
            <w:tcW w:w="3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疫情防控指挥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80080</w:t>
            </w:r>
          </w:p>
        </w:tc>
        <w:tc>
          <w:tcPr>
            <w:tcW w:w="335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庄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510-85601969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庄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1234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乡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108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塘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706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锦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817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张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78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落霞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984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里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193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安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02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113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167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渚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294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联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05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0243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澄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306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3359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舒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300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欣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1867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贤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677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韵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6201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街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3382273176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南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00172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绛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24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庙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18064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贤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7672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578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65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726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农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20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18014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国际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106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115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铁巷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164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糜巷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648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家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778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星家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07988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鹅湖花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518750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兰花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1102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成花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27212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玖玖城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-81001098</w:t>
            </w:r>
          </w:p>
        </w:tc>
      </w:tr>
      <w:tr>
        <w:trPr/>
        <w:tc>
          <w:tcPr>
            <w:tcW w:w="8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湖区疫情防控咨询与报备电话汇总</w:t>
            </w:r>
          </w:p>
        </w:tc>
      </w:tr>
      <w:tr>
        <w:trPr/>
        <w:tc>
          <w:tcPr>
            <w:tcW w:w="2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县区</w:t>
            </w:r>
          </w:p>
        </w:tc>
        <w:tc>
          <w:tcPr>
            <w:tcW w:w="2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94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湖区疫情防控指挥部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1178780</w:t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马山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5995413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阖闾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528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群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551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古竹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220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迎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9763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栖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232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峰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9021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516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嶂青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643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耿湾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6389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和平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564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68025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乐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9079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雪浪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5191112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葛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8883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望溪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8079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许舍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7071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雪浪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8389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板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80284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塘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06321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广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5196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00919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裕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234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壬港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037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泉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302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2954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贡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216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吴塘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5610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林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5502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军嶂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6012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浮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5579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融创城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5166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95130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园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1192712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渔港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0261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环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17019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7856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隐秀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9852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滨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6112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24285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景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0142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箕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19879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胡埭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5591111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延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6294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渎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305096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胡埭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669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汇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339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马鞍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585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立人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8163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富润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447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舍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8021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富安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064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鸿翔村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9186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河埒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5880237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产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7279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孙蒋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68114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18859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桥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2201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水秀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999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惠河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9332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协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6722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溪南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2070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河埒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0710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稻香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2249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荣巷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5513274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勤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17577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梁溪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0985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青龙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1032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峰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1938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桃源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7726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梅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1314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山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701601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荣巷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502555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太康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80021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湖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66002895</w:t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景丽东苑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38053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23659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虹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6138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溪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3751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家边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5167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美湖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3976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南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1292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震泽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4018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明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39910</w:t>
            </w:r>
          </w:p>
        </w:tc>
      </w:tr>
      <w:tr>
        <w:trPr/>
        <w:tc>
          <w:tcPr>
            <w:tcW w:w="294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园社区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5102530</w:t>
            </w:r>
          </w:p>
        </w:tc>
      </w:tr>
      <w:tr>
        <w:trPr/>
        <w:tc>
          <w:tcPr>
            <w:tcW w:w="8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阴市疫情防控咨询与报备电话汇总</w:t>
            </w:r>
          </w:p>
        </w:tc>
      </w:tr>
      <w:tr>
        <w:trPr/>
        <w:tc>
          <w:tcPr>
            <w:tcW w:w="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县区</w:t>
            </w:r>
          </w:p>
        </w:tc>
        <w:tc>
          <w:tcPr>
            <w:tcW w:w="1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22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阴市疫情防控指挥部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861208</w:t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新区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869900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观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310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3073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牌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40585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锦隆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41266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市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5227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江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40977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918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牌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9097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9309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寿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9385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蟠龙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3026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源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303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澄江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980113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绮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861778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立新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5103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板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969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6000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运河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284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革新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693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先锋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6216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澄南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131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梅园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8726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塔南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8622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文富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0860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郊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816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贯庄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9961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华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6997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鹤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972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蒲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6013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文定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6758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环城东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8517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中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9205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大街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8178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芙蓉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0056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要塞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5309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园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2395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澄康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1049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澄江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3857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君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3899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大街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096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浮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039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田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0088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5278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锋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0107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皮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382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谢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8283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587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通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86113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1304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璜塘上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139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闸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180898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066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谢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130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紫金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130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施元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008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曙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112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涂镇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167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新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183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蔡泾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2975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183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闸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780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观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755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泗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7716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观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8112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亭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151001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137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1323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毗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141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定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39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佘城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109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1099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敔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117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亭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353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云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1029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迎瑞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582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东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1091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港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8019095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江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79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普惠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8052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普惠苑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3128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95110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东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59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景贤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06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苏港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0166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三联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338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三元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26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05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00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葫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0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李沟头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6108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港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680095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于门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151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9358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588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江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523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创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2155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217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浦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2133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港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51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横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2158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兴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592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南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78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申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51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锦湖苑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213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利港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929105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丹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137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安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194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兴利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983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埠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8990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陈墅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061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利港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71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兴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3452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巨轮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9233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奚墅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9331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郭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08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江市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06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苍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0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石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16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梅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31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维常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055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支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010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璜土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058615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利城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701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汇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5515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湖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49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篁村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515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607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墩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611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676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璜土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210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湖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114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常泽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115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启港苑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607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港苑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6852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湖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6509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月城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592052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戴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851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月城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8222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下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8125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秦皇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8227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沿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8102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卧龙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8122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867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泾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9615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月城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9299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水韵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9262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青阳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910104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头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867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邓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828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芦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15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悟空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103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普照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418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赵宕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5116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桐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5400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5718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树家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5118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泗河口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5839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街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1815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青联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153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7012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建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98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里旺里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1959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迎秀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983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旌阳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0088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旌秀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1888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毓秀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1085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霞客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916229</w:t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03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27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渚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02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552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霞客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03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09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马镇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208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09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2212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2106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星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54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2103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上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875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璜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12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596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凤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165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05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任九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720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须毛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816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璜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129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方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314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皋岸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1986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宏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537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136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黎明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104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苑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104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峭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62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6966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宏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7000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钓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5970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士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218130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新市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1733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一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179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二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926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11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四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610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五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115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773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313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七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151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八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128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九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150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十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148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十一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1093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十二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116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西十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7220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向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91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士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135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1860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益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146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037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砂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9000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曙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385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勤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6328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99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7127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861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079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7225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士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0102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7234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庄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222912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150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湾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190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三房巷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960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鸡龙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008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山泉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7980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宏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0022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陶城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0628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3066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稷山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100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宗言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718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倪家巷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236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6908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621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寿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6266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6331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新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22177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桥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128128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绿园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518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河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9869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康定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755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桥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3050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何巷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502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郁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282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789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027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圩里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97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雷下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113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六保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3106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马嘶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71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苏墅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138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苏圩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12711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泾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301483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泾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83588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和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82080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国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1012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蒲市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3135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习礼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10781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1791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刘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101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花园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631506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泾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0354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蔡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361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王家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3130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河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383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顾山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329027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龚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82879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曹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2970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国东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095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豆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2485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顾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2261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解放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539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岐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1915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鉴青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848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国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866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兴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95222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赤岸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155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李家桥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051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国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51369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顾山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2127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桃社区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33950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祝塘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6088004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建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823133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永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8932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庄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8115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茂龙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8121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永昌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92767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景阳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93862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福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85225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堰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9838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富顺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67512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湾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341124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河湘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81158</w:t>
            </w:r>
          </w:p>
        </w:tc>
      </w:tr>
      <w:tr>
        <w:trPr/>
        <w:tc>
          <w:tcPr>
            <w:tcW w:w="2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文林村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6083270</w:t>
            </w:r>
          </w:p>
        </w:tc>
      </w:tr>
      <w:tr>
        <w:trPr/>
        <w:tc>
          <w:tcPr>
            <w:tcW w:w="801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兴市疫情防控咨询与报备电话汇总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县区</w:t>
            </w:r>
          </w:p>
        </w:tc>
        <w:tc>
          <w:tcPr>
            <w:tcW w:w="2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（街道）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村（社区）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兴市疫情防控指挥部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980420</w:t>
              <w:br/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兴市卫健委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1766817</w:t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丁蜀镇（街道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40317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川埠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818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庙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17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丁山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295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白宕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816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溪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42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任墅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860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港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6895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陶渊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612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汤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308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川埠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828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公园路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46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25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潘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59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汤渡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1274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洋渚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43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渎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496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浦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99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浦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299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施荡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12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墅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293190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赵庄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910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方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10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浦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61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紫砂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9104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上坝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6139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毛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339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塘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11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潜洛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9104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画溪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149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泽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51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三洞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358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墅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1914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塍里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9661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双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3319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洋岸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584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蜀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7121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洑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672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洛涧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8385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蜀山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018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建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937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泽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020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查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9486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渭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586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定溪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3707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望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327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官林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206273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白茫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5137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滨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1103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儒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707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尧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92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都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3415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丰义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920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戈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921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滆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110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官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013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桂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5688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笠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013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凌霞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008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92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钮家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511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3566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韶巷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913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舍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5688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义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037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渚镇（街道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318888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善卷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9116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洞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 8739619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芙蓉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 8739107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祝陵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9113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省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4910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池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032709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茗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462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门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2098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龙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1518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门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2585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凤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10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犊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347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茶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19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桃溪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261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353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559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0799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水埠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(0510)8731249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渚镇白天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73108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71066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溪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756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筱里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6218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渚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38122227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篁里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96155139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溪西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714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横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51061531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圣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392132669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白塔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396151311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太华镇白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25252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0109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232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胥锦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7307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云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171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桥涯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95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太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073076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太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566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门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446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茂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153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乾元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18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8738038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舍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605198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933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9413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洴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952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福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9786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美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888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翔圩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318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胥藏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851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潘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268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潘家坝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210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星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886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丰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2556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汤泉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555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芳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710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邮堂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700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佘圩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949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墟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5566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联星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781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盛家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812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鲸塘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886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堰头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551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烟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656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牧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709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奖墅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7682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主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080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鲸塘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8899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巷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273886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家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920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60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溪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776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芳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01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邬泉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925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紫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48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芝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92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339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革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787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镇龙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86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英驻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85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典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115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安乐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533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塘门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636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皇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67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坝塘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84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杨巷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7193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宝寿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645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建镇（街道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28790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建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129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塘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137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臧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349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闸上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127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留住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127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路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813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和桥镇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白天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7801718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7801719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同里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4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15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永兴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04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滨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15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生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175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西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7121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王母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7164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巷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7132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770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闸口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69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渠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121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福巷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395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楝聚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89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钟溪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12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劳动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43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兴业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46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生建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4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永兴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28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城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0676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新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7215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海棠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8275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塍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894303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塍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310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9615531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胥井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137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塍西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007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志泉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117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赋村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11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高塍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90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梅家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480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范道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4102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天生圩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412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六圩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462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塔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188880368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家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1021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宋渎村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2888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肖张墅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265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桃园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4599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红星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9566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石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810128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01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012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余境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11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余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669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洪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426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漕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5578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漕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510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黄土寺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5011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马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5114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万善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40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石材市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4402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铁镇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501545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铁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806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沙塘港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5833/</w:t>
              <w:br/>
              <w:t>0510-8757107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欧毛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519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下邾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0622/</w:t>
              <w:br/>
              <w:t>0510-8757826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962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洋溪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905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中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105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彭干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229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棠下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1583/</w:t>
              <w:br/>
              <w:t>0510-875010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王茂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466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分水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5702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5107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观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5223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5133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周铁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1294/</w:t>
              <w:br/>
              <w:t>0510-8750356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竺西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010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下邾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755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光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5809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㳇镇（街道）白天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3461</w:t>
              <w:br/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晚上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03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竹海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93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洑西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56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邵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34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兴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307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东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07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银湖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17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张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175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羡茶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039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湖㳇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767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城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1760000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长新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1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虹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曲坊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北虹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0175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民主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1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宝塔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和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0123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泉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土城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9559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下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637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大同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025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宜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3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巷头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2291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山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唐公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蠡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955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文峰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荆东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碓坊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茶东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1361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羡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溪隐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44142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荆溪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枫隐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2818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徐坝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1105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宝东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袁桥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1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谈家干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7180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61993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城东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919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岳堤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9328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华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0115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沧浦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95998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屺亭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86100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郊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770001</w:t>
              <w:br/>
              <w:t>0510-817706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广汇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078000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奔马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6011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五星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250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三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9858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前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6658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6471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屺亭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8686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文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231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边庄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70198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虞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127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轸村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1813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环科园（新街街道）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133888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谢桥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076163(24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)</w:t>
              <w:br/>
              <w:t>0510-8075859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铜峰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79703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梅园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071811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绿园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067072(24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062161</w:t>
              <w:br/>
              <w:t>18961555753(24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氿南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81726508(24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)</w:t>
              <w:br/>
              <w:t>1896155557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南河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063784</w:t>
              <w:br/>
              <w:t>0510-870730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业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1725009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堂前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3120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振兴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310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归径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11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铜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3307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吴墟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813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乐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3803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水北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88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陆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125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百合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138200</w:t>
              <w:br/>
              <w:t>0510-87131785(24</w:t>
            </w: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潼渚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351015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庄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563622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茭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6944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核心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6899067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洪巷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6129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庄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6118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东氿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6112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曹家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9169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王婆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9178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新塍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9136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芳桥街道</w:t>
            </w: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br/>
              <w:t>0510-87580111</w:t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龙眼社区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1220</w:t>
              <w:br/>
              <w:t>13861517024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芳桥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1140</w:t>
              <w:br/>
              <w:t>17766366512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华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1259</w:t>
              <w:br/>
              <w:t>15250832896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夏芳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41111</w:t>
              <w:br/>
              <w:t>13706153900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阳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4180</w:t>
              <w:br/>
              <w:t>15250831441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后村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83030</w:t>
              <w:br/>
              <w:t>13812218708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扶风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47866</w:t>
              <w:br/>
              <w:t>1879569710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金兰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44333</w:t>
              <w:br/>
              <w:t>18061560123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  <w:t>屺山村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252525"/>
                <w:kern w:val="0"/>
                <w:sz w:val="18"/>
                <w:szCs w:val="18"/>
              </w:rPr>
              <w:t>0510-87546828</w:t>
              <w:br/>
              <w:t>137713332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o">
    <w:name w:val="da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21:00Z</dcterms:created>
  <dc:creator>Administrator</dc:creator>
  <dc:description/>
  <cp:keywords/>
  <dc:language>en-US</dc:language>
  <cp:lastModifiedBy>Administrator</cp:lastModifiedBy>
  <dcterms:modified xsi:type="dcterms:W3CDTF">2022-12-07T03:24:00Z</dcterms:modified>
  <cp:revision>2</cp:revision>
  <dc:subject/>
  <dc:title/>
</cp:coreProperties>
</file>