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校园招聘</w:t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7753350" cy="64008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7820025" cy="64198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00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keepNext w:val="false"/>
        <w:keepLines w:val="false"/>
        <w:widowControl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7858125" cy="63531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7886700" cy="62198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7496175" cy="64008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617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7991475" cy="63627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636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8105775" cy="644842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577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8010525" cy="62388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7829550" cy="62198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7581900" cy="6438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643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7772400" cy="107632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2:55:26Z</dcterms:created>
  <dc:creator>Administrator</dc:creator>
  <dc:description/>
  <dc:language>en-US</dc:language>
  <cp:lastModifiedBy>Administrator</cp:lastModifiedBy>
  <dcterms:modified xsi:type="dcterms:W3CDTF">2023-08-14T02:5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0D43546AC4931AA2DD08CD4D140B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