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dcterms:modified xsi:type="dcterms:W3CDTF">2019-04-18T02:23:27Z</dcterms:modified>
  <cp:revision>2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