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攀枝花市东区考核招聘高层次人才和紧缺专业人才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肖擎宇</cp:lastModifiedBy>
  <dcterms:modified xsi:type="dcterms:W3CDTF">2019-10-10T07:46:00Z</dcterms:modified>
  <cp:revision>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