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20" w:before="0" w:after="0"/>
        <w:ind w:left="0" w:right="0"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招聘岗位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20" w:before="0" w:after="0"/>
        <w:ind w:left="0" w:right="0"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招聘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名劳务派遣人员，拟派往中共惠东县委办公室，从事速记、资料管理等辅助性工作。（详见附表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exact" w:line="520" w:before="0" w:after="0"/>
        <w:ind w:left="0" w:right="0" w:firstLine="640"/>
        <w:jc w:val="left"/>
        <w:outlineLvl w:val="1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37"/>
        <w:gridCol w:w="774"/>
        <w:gridCol w:w="1353"/>
        <w:gridCol w:w="677"/>
        <w:gridCol w:w="1730"/>
        <w:gridCol w:w="948"/>
        <w:gridCol w:w="846"/>
        <w:gridCol w:w="1009"/>
        <w:gridCol w:w="1158"/>
      </w:tblGrid>
      <w:tr>
        <w:trPr>
          <w:trHeight w:val="59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ind w:right="-25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招聘单位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岗位名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岗位代码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岗位职责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招聘条件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其他条件</w:t>
            </w:r>
          </w:p>
        </w:tc>
      </w:tr>
      <w:tr>
        <w:trPr>
          <w:trHeight w:val="67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444444"/>
                <w:sz w:val="14"/>
                <w:szCs w:val="1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444444"/>
                <w:sz w:val="14"/>
                <w:szCs w:val="1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444444"/>
                <w:sz w:val="14"/>
                <w:szCs w:val="1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444444"/>
                <w:sz w:val="14"/>
                <w:szCs w:val="14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招聘人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学历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招聘对象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00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中共惠东县委办公室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速记员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00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从事会议记录有关工作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计算机类、汉语言文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全日制大专及以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岁以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含预备党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 xml:space="preserve">) 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具有一定速录速记能力</w:t>
            </w:r>
          </w:p>
        </w:tc>
      </w:tr>
      <w:tr>
        <w:trPr>
          <w:trHeight w:val="133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中共惠东县委办公室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资料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002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从事文字综合、文稿材料撰写等工作。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哲学、经济学、中国语言文学类、历史学、新闻传播学类、教育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全日制大专及以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岁以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含预备党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133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中共惠东县委办公室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资料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003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从事党内法规政策研究、备案审查相关工作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法学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全日制大专及以上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岁以下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中共党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含预备党员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 w:bidi="ar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left"/>
              <w:rPr>
                <w:rFonts w:ascii="仿宋_GB2312;仿宋" w:hAnsi="仿宋_GB2312;仿宋" w:eastAsia="仿宋_GB2312;仿宋" w:cs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444444"/>
                <w:kern w:val="2"/>
                <w:sz w:val="32"/>
                <w:szCs w:val="32"/>
                <w:lang w:val="en-US" w:eastAsia="zh-CN" w:bidi="ar"/>
              </w:rPr>
              <w:t> </w:t>
            </w:r>
          </w:p>
        </w:tc>
      </w:tr>
      <w:tr>
        <w:trPr>
          <w:trHeight w:val="644" w:hRule="atLeast"/>
          <w:cantSplit w:val="true"/>
        </w:trPr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444444"/>
                <w:kern w:val="2"/>
                <w:sz w:val="32"/>
                <w:szCs w:val="32"/>
                <w:lang w:val="en-US" w:eastAsia="zh-CN" w:bidi="ar"/>
              </w:rPr>
              <w:t>合 计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exact" w:line="520" w:before="0" w:after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444444"/>
                <w:kern w:val="0"/>
                <w:sz w:val="32"/>
                <w:szCs w:val="32"/>
                <w:lang w:val="en-US" w:eastAsia="zh-CN" w:bidi="ar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444444"/>
                <w:sz w:val="14"/>
                <w:szCs w:val="14"/>
              </w:rPr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color w:val="444444"/>
                <w:sz w:val="14"/>
                <w:szCs w:val="14"/>
              </w:rPr>
            </w:pPr>
            <w:r>
              <w:rPr>
                <w:rFonts w:eastAsia="Tahoma" w:cs="Tahoma" w:ascii="Tahoma" w:hAnsi="Tahoma"/>
                <w:color w:val="444444"/>
                <w:sz w:val="14"/>
                <w:szCs w:val="1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7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/ 9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Microsoft YaHei / 9;Segoe Print" w:hAnsi="Microsoft YaHei / 9;Segoe Print" w:eastAsia="Microsoft YaHei / 9;Segoe Print" w:cs="Microsoft YaHei / 9;Segoe Print"/>
      <w:color w:val="666666"/>
      <w:sz w:val="14"/>
      <w:szCs w:val="14"/>
      <w:u w:val="none"/>
    </w:rPr>
  </w:style>
  <w:style w:type="character" w:styleId="Current">
    <w:name w:val="current"/>
    <w:basedOn w:val="Style14"/>
    <w:qFormat/>
    <w:rPr>
      <w:color w:val="ACA7A6"/>
      <w:bdr w:val="single" w:sz="2" w:space="0" w:color="AAAADD"/>
      <w:shd w:fill="BB000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01:00Z</dcterms:created>
  <dc:creator>lenovo</dc:creator>
  <dc:description/>
  <dc:language>en-US</dc:language>
  <cp:lastModifiedBy>国超科技</cp:lastModifiedBy>
  <cp:lastPrinted>2019-12-17T18:00:00Z</cp:lastPrinted>
  <dcterms:modified xsi:type="dcterms:W3CDTF">2020-01-03T01:32:22Z</dcterms:modified>
  <cp:revision>21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