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1560"/>
        <w:gridCol w:w="1350"/>
        <w:gridCol w:w="1500"/>
        <w:gridCol w:w="810"/>
        <w:gridCol w:w="810"/>
      </w:tblGrid>
      <w:tr>
        <w:trPr>
          <w:tblHeader w:val="true"/>
        </w:trPr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ind w:firstLine="42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报名岗位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ind w:firstLine="42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ind w:firstLine="42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准考证号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ind w:firstLine="42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考试成绩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ind w:firstLine="42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排名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ind w:firstLine="42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备注</w:t>
            </w:r>
          </w:p>
        </w:tc>
      </w:tr>
      <w:tr>
        <w:trPr>
          <w:tblHeader w:val="true"/>
        </w:trPr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ind w:firstLine="42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石狮市审计局雇员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ind w:firstLine="42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洪腊雯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ind w:firstLine="42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0000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ind w:firstLine="42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5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ind w:firstLine="42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ind w:firstLine="42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blHeader w:val="true"/>
        </w:trPr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ind w:firstLine="42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石狮市审计局雇员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ind w:firstLine="42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许金龙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ind w:firstLine="42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0000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ind w:firstLine="42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5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ind w:firstLine="42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ind w:firstLine="42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blHeader w:val="true"/>
        </w:trPr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ind w:firstLine="42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石狮市审计局雇员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ind w:firstLine="42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陈菊真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ind w:firstLine="42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0000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ind w:firstLine="42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45.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ind w:firstLine="42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ind w:firstLine="42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ind w:firstLine="42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石狮市审计局雇员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ind w:firstLine="42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王培鑫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ind w:firstLine="42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0000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ind w:firstLine="42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4.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ind w:firstLine="42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4</w:t>
            </w:r>
          </w:p>
        </w:tc>
        <w:tc>
          <w:tcPr>
            <w:tcW w:w="8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9:26:00Z</dcterms:created>
  <dc:creator>toshiba</dc:creator>
  <dc:description/>
  <cp:keywords/>
  <dc:language>en-US</dc:language>
  <cp:lastModifiedBy>toshiba</cp:lastModifiedBy>
  <dcterms:modified xsi:type="dcterms:W3CDTF">2017-02-04T09:26:00Z</dcterms:modified>
  <cp:revision>1</cp:revision>
  <dc:subject/>
  <dc:title>报名岗位</dc:title>
</cp:coreProperties>
</file>