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广西壮族自治区北部湾港防城港引航站招聘编外工作人员计划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1843"/>
        <w:gridCol w:w="850"/>
        <w:gridCol w:w="1418"/>
        <w:gridCol w:w="850"/>
        <w:gridCol w:w="1276"/>
        <w:gridCol w:w="850"/>
        <w:gridCol w:w="851"/>
        <w:gridCol w:w="1276"/>
        <w:gridCol w:w="850"/>
        <w:gridCol w:w="1559"/>
        <w:gridCol w:w="709"/>
      </w:tblGrid>
      <w:tr>
        <w:trPr>
          <w:trHeight w:val="1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（学科）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全日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或职（执）业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人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求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引航调度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事管理、英语、商务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及以上学历    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英语四级以上或专业英语四级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笔试，直接面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外聘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此岗位需值夜班及海上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8"/>
              </w:rPr>
            </w:pPr>
            <w:r>
              <w:rPr>
                <w:rFonts w:eastAsia="仿宋" w:cs="宋体" w:ascii="宋体" w:hAnsi="宋体"/>
                <w:sz w:val="22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管理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事管理、航海技术、英语、商务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及以上学历    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笔试，直接面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外聘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6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管理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汉语言文学及文秘类、外国语言文学类、法学类、计算机科学与技术类、管理科学与工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及以上学历    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笔试，直接面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外聘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Char3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03T10:25:00Z</cp:lastPrinted>
  <dcterms:modified xsi:type="dcterms:W3CDTF">2020-01-15T08:20:44Z</dcterms:modified>
  <cp:revision>10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