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179"/>
        <w:gridCol w:w="413"/>
        <w:gridCol w:w="594"/>
        <w:gridCol w:w="3557"/>
        <w:gridCol w:w="838"/>
        <w:gridCol w:w="837"/>
        <w:gridCol w:w="1988"/>
      </w:tblGrid>
      <w:tr>
        <w:trPr>
          <w:trHeight w:val="8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招聘学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人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岗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学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其他资格条件</w:t>
            </w:r>
          </w:p>
        </w:tc>
      </w:tr>
      <w:tr>
        <w:trPr>
          <w:trHeight w:val="9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南宁市</w:t>
            </w:r>
          </w:p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兴宁区第一幼儿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幼儿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前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9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南宁市兴宁区官桥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小学数学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数学与应用数学、信息与计算科学、应用数学、数学、小学教育、教育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78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南宁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兴望小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小学语文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汉语言、汉语言文学、中国语言文学、对外汉语、汉语国际教育、中文教育、小学教育、教育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甲等及以上。</w:t>
            </w:r>
            <w:bookmarkStart w:id="0" w:name="_GoBack"/>
          </w:p>
        </w:tc>
      </w:tr>
      <w:tr>
        <w:trPr>
          <w:trHeight w:val="78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  <w:bookmarkEnd w:id="0"/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小学数学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数学与应用数学、信息与计算科学、应用数学、数学、小学教育、教育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78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小学英语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英语教育、英语、小学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78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小学体育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体育教育、运动训练、体育管理、社会体育、武术与民族传统体育、运动训练、民族传统体育、武术与民族传统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78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小学信息技术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计算机教育、计算机科学与技术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78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小学美术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绘画、美术学、中国画、油画、书法学、美术学（书法方向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78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小学音乐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音乐学、音乐教育、音乐表演、音乐与舞蹈学类、艺术教育（音乐教育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96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南宁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第三十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中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初中数学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数学与应用数学、信息与计算科学、应用数学、数学、教育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9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初中音乐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音乐学、音乐教育、音乐表演、音乐与舞蹈学类、艺术教育（音乐教育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78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兴宁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新建中学（市区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初中语文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汉语言、汉语言文学、中国语言文学、对外汉语、汉语国际教育、中文教育、教育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甲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及以上。</w:t>
            </w:r>
          </w:p>
        </w:tc>
      </w:tr>
      <w:tr>
        <w:trPr>
          <w:trHeight w:val="78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初中数学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数学与应用数学、信息与计算科学、应用数学、数学、教育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78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初中英语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英语教育、英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78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初中政治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思想政治教育、政治学与行政学、政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及以上。</w:t>
            </w:r>
          </w:p>
        </w:tc>
      </w:tr>
      <w:tr>
        <w:trPr>
          <w:trHeight w:val="78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初中历史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历史学、世界历史、世界史、中国近现代史、中国古代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78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初中地理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地理学、地理科学、地理学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78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初中体育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体育教育、运动训练、体育管理、社会体育、武术与民族传统体育、运动训练、民族传统体育、武术与民族传统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78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初中生物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生物科学、生物科学与生物技术、生物信息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78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初中化学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化学、化学生物学、分子科学与工程、应用化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78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初中物理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物理学、应用物理学、物理学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78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初中音乐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音乐学、音乐教育、音乐表演、音乐与舞蹈学类、艺术教育（音乐教育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78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初中美术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绘画、美术学、中国画、油画、书法学、美术学（书法方向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大学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学士学位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具有相应教师资格证，普通话二级乙等及以上。</w:t>
            </w:r>
          </w:p>
        </w:tc>
      </w:tr>
      <w:tr>
        <w:trPr>
          <w:trHeight w:val="4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合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af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56a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56a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6a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56a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9</Words>
  <Characters>1591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52:00Z</dcterms:created>
  <dc:creator>Windows 用户</dc:creator>
  <dc:description/>
  <dc:language>en-US</dc:language>
  <cp:lastModifiedBy>Windows 用户</cp:lastModifiedBy>
  <dcterms:modified xsi:type="dcterms:W3CDTF">2018-11-06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