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州市规划和自然资源局直属事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次公开招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用人单位情况简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0"/>
        </w:rPr>
        <w:t>广州市地质调查院简介</w:t>
      </w:r>
      <w:r>
        <w:rPr>
          <w:rFonts w:eastAsia="黑体;SimHei" w:cs="黑体;SimHei" w:ascii="Times New Roman" w:hAnsi="Times New Roman"/>
          <w:bCs/>
          <w:sz w:val="32"/>
          <w:szCs w:val="30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规划和自然资源局直属正处级公益一类事业单位，负责我市地质灾害监测、巡查、评价、调查、预报预警、常识科普宣传和建设项目地质灾害危险性评估确定的事务性工作；监督我市建设项目落实地质灾害防治措施；负责我市基础性、公益性地质调查和战略性矿产勘查工作；负责我市地质环境监测和地下水资源调查、动态监测工作；负责我市地质环境监测网络和信息系统建设及日常事务性工作；负责草拟我市地质环境调查评价与监测规划、矿产资源规划、地质灾害防治规划和年度地质灾害防治方案，经批准后组织实施；负责我市开展地质灾害应急技术性调查、抢险技术指导等有关工作；负责我市建设项目压覆矿产资源的核查工作；负责对矿产资源开发和储量动态监督管理的事务性工作；负责我市矿产资源储量登记、统计，地质资料的汇交；负责我市地质遗迹调查、评价工作和保护的有关工作；负责海域监视监测、海岛监视监测、海域使用测量等海域海岛监管事务性工作；负责海洋生态、海域海岸带和海岛修复等事务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x</dc:creator>
  <dc:description/>
  <cp:keywords/>
  <dc:language>en-US</dc:language>
  <cp:lastModifiedBy>陈芷晴</cp:lastModifiedBy>
  <dcterms:modified xsi:type="dcterms:W3CDTF">2020-04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