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980"/>
        <w:gridCol w:w="720"/>
        <w:gridCol w:w="1260"/>
        <w:gridCol w:w="1440"/>
        <w:gridCol w:w="5760"/>
        <w:gridCol w:w="720"/>
      </w:tblGrid>
      <w:tr>
        <w:trPr>
          <w:trHeight w:val="705" w:hRule="atLeast"/>
        </w:trPr>
        <w:tc>
          <w:tcPr>
            <w:tcW w:w="140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广安金土地开发投资有限公司</w:t>
            </w:r>
            <w:hyperlink r:id="rId2">
              <w:r>
                <w:rPr>
                  <w:rStyle w:val="InternetLink"/>
                  <w:rFonts w:ascii="方正小标宋简体" w:hAnsi="方正小标宋简体" w:cs="宋体;SimSun" w:eastAsia="方正小标宋简体"/>
                  <w:bCs/>
                  <w:kern w:val="0"/>
                  <w:sz w:val="44"/>
                  <w:szCs w:val="44"/>
                </w:rPr>
                <w:t>公开招聘岗位及条件一览表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任职资格条件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供待遇</w:t>
            </w:r>
          </w:p>
        </w:tc>
      </w:tr>
      <w:tr>
        <w:trPr>
          <w:trHeight w:val="1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土地开发投资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，具有较强公文写作能力和综合协调能力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工作经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享受广安市属国有企业薪酬标准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，具有网站管理、软件开发、硬件维护能力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从业经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财务类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类似经历和初级职称以上会计资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采购主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类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企业工程管理经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广勘测规划有限公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测绘员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有测绘资格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上从事房产或土地测绘工作经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鼎土地整治有限公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术部负责人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造价类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，具备工程造价资质，有独立完成土地整治类项目规划设计及预算、工程竣工验收资料、变更调整方案及预算编制能力，提供同类工作业绩的优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技术专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造价、土地规划、土地管理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，具有独立完成土地整治类项目规划设计及预算、工程竣工验收资料、变更调整方案及预算编制能力，提供同类工作业绩的优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地地价评估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地评估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，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内在执业的土地估价师，同时具有土估、房估资格的优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rss.gov.cn/gacms/u/cms/www/201611/240840037rkq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15:00Z</dcterms:created>
  <dc:creator>Administrator</dc:creator>
  <dc:description/>
  <cp:keywords/>
  <dc:language>en-US</dc:language>
  <cp:lastModifiedBy>刘海勇</cp:lastModifiedBy>
  <dcterms:modified xsi:type="dcterms:W3CDTF">2017-02-10T03:15:00Z</dcterms:modified>
  <cp:revision>2</cp:revision>
  <dc:subject/>
  <dc:title/>
</cp:coreProperties>
</file>