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b/>
          <w:b/>
          <w:w w:val="78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/>
      </w:pPr>
      <w:r>
        <w:rPr/>
        <w:t>从大学生村干部中考核招聘乡镇事业单位工作人员登记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2"/>
        <w:gridCol w:w="485"/>
        <w:gridCol w:w="842"/>
        <w:gridCol w:w="49"/>
        <w:gridCol w:w="1327"/>
        <w:gridCol w:w="1581"/>
        <w:gridCol w:w="587"/>
        <w:gridCol w:w="433"/>
        <w:gridCol w:w="1506"/>
      </w:tblGrid>
      <w:tr>
        <w:trPr>
          <w:trHeight w:val="4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书编号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学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订大学生村干部聘用合同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所在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岗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75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41"/>
        <w:gridCol w:w="6722"/>
      </w:tblGrid>
      <w:tr>
        <w:trPr>
          <w:trHeight w:val="17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其工作单位、职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情况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情况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业绩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78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（工）委意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07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、人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州）组织、人 社 部 门 审核上报意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州）组织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社 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意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川组通〔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sz w:val="24"/>
              </w:rPr>
              <w:t>号文件予以确认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7:00Z</dcterms:created>
  <dc:creator>User</dc:creator>
  <dc:description/>
  <cp:keywords/>
  <dc:language>en-US</dc:language>
  <cp:lastModifiedBy>User</cp:lastModifiedBy>
  <dcterms:modified xsi:type="dcterms:W3CDTF">2019-03-08T04:21:00Z</dcterms:modified>
  <cp:revision>1</cp:revision>
  <dc:subject/>
  <dc:title>附件1</dc:title>
</cp:coreProperties>
</file>