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0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0"/>
          <w:szCs w:val="40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0"/>
          <w:szCs w:val="40"/>
          <w:lang w:val="en-US" w:eastAsia="zh-CN"/>
        </w:rPr>
        <w:t>年平遥县公开招聘事业单位工作人员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0"/>
          <w:szCs w:val="40"/>
          <w:lang w:val="en-US" w:eastAsia="zh-CN"/>
        </w:rPr>
        <w:t>服务基层项目人员审核表</w:t>
      </w:r>
    </w:p>
    <w:p>
      <w:pPr>
        <w:pStyle w:val="Normal"/>
        <w:widowControl w:val="false"/>
        <w:snapToGrid w:val="true"/>
        <w:spacing w:lineRule="exact" w:line="20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0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0"/>
          <w:szCs w:val="40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539"/>
        <w:gridCol w:w="729"/>
        <w:gridCol w:w="1043"/>
        <w:gridCol w:w="121"/>
        <w:gridCol w:w="1176"/>
        <w:gridCol w:w="1919"/>
        <w:gridCol w:w="1647"/>
      </w:tblGrid>
      <w:tr>
        <w:trPr>
          <w:trHeight w:val="794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免冠彩色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红底照片</w:t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基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起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止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同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9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  核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  <w:tab w:val="right" w:pos="8180" w:leader="none"/>
              </w:tabs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ab/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  <w:tr>
        <w:trPr>
          <w:trHeight w:val="1984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派  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  <w:tr>
        <w:trPr>
          <w:trHeight w:val="270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表说明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服务地考核意见一栏，需服务单位和其上级主管部门分别盖章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派出单位意见一栏，应加注是否服务期满、是否在职、考核结果等审核意见。大学生村干部由市县两级组织部门审核盖章，“特岗计划”项目人员由山西省教育厅盖章，“西部计划”、“晋西北计划”以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前参加“三支一拊”项目人员由山西团省委盖章，参加“三支一扶”计划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其以后未取得服务证书的，由省人社厅审核盖章，特岗农技人员由服务地县级人社局和市农委审核盖章，在职的村（社区）党组织书记、村（居）委会主任人员由乡镇（街道）和县级组织部门出具相关工作证明。</w:t>
            </w:r>
          </w:p>
        </w:tc>
      </w:tr>
    </w:tbl>
    <w:p>
      <w:pPr>
        <w:pStyle w:val="Normal"/>
        <w:widowControl w:val="false"/>
        <w:snapToGrid w:val="true"/>
        <w:spacing w:lineRule="exact" w:line="18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5:00Z</dcterms:created>
  <dc:creator>Administrator</dc:creator>
  <dc:description/>
  <dc:language>en-US</dc:language>
  <cp:lastModifiedBy>Administrator</cp:lastModifiedBy>
  <dcterms:modified xsi:type="dcterms:W3CDTF">2018-12-29T08:23:41Z</dcterms:modified>
  <cp:revision>0</cp:revision>
  <dc:subject/>
  <dc:title>2018年平遥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