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编外辅助人员招聘专业参考目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环境保护类。环境工程，安全工程，水质科学与技术，灾害防治工程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环境科学与工程，环境监察，环境科学，生态学，资源环境科学，农业资源与环境，环境生态工程，环保设备工程，自然地理与资源环境，大气科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环境监测与治理技术，环境监测与评价，农业环境保护技术，资源环境与城市管理，水环境监测与保护，城市水净化技术，室内检测与控制技术，大气科学技术，大气探测技术，应用气象技术，环境工程技术，核辐射检测与防护技术，环境信息技术，高空气象探测技术，生态与农业气象技术，环境规划与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化学工程类。化学工程，化学工艺，生物化工，应用化学，化学，无机化学，分析化学，有机化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业催化，化学工程与工艺，化学工程与工业生物工程，资源科学与工程，化工与制药，油气加工工程，资源循环科学与工程，能源化学工程，应用化学，高分子材料与工程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化工设备与机械，涂装防护工艺，生化分析检测，天然产物提取技术及应用，化工装备技术，海洋化工生产技术，精细化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、法律类。法学理论，法律史，宪法学与行政法学，刑法学，民商法学，诉讼法，诉讼法学，经济法学，环境与资源保护法学，国际法学，军事法学，法学，法律，法律，民事诉讼法，刑事诉讼法，刑事诉讼法学，知识产权法学，国际法，经济法，比较法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法学，知识产权，监狱学，律师，社会工作（法律实务），知识产权法，民商法，法律，法学，海商法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1:00Z</dcterms:created>
  <dc:creator>雨林木风</dc:creator>
  <dc:description/>
  <cp:keywords/>
  <dc:language>en-US</dc:language>
  <cp:lastModifiedBy>wood7</cp:lastModifiedBy>
  <cp:lastPrinted>2016-07-20T13:38:00Z</cp:lastPrinted>
  <dcterms:modified xsi:type="dcterms:W3CDTF">2016-07-20T06:41:00Z</dcterms:modified>
  <cp:revision>2</cp:revision>
  <dc:subject/>
  <dc:title>编外辅助人员招聘专业参考目录</dc:title>
</cp:coreProperties>
</file>