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市直医疗卫生健康单位赴浙江中医药大学招聘</w:t>
      </w:r>
    </w:p>
    <w:p>
      <w:pPr>
        <w:pStyle w:val="Normal"/>
        <w:jc w:val="center"/>
        <w:rPr/>
      </w:pPr>
      <w:r>
        <w:rPr/>
        <w:t>2020</w:t>
      </w:r>
      <w:r>
        <w:rPr/>
        <w:t>年应届优秀毕业生招聘计划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18"/>
        <w:gridCol w:w="1984"/>
        <w:gridCol w:w="1701"/>
        <w:gridCol w:w="851"/>
        <w:gridCol w:w="992"/>
        <w:gridCol w:w="850"/>
      </w:tblGrid>
      <w:tr>
        <w:trPr>
          <w:trHeight w:val="5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考对象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人民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或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或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诊断学、遗传学或基础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（骨科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或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或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与病理生理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与卫生统计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案统计科职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医师及辅助科室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眼视光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中医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中医学、中西医结合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中医学、中西医结合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、中西医结合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、中西医结合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、中西医结合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、中西医结合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、中西医结合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、中西医结合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、中西医结合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、中西医结合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、中西医结合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诊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妇保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、中西医结合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、生殖医学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、儿科学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外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、中医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学、中医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病理学、医学检验（病理检验方向）、病理学与病理生理学、病理生理学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诊断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、医学影像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诊断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、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诊断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第三医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与精神卫生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、内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学、中西医结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与理疗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精神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科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`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疾病预防控制中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与卫生统计学、劳动与环境卫生学、营养与食品卫生学、预防医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控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bidi="ar"/>
              </w:rPr>
              <w:instrText xml:space="preserve"> = sum(B3:B62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仿宋_GB2312;Arial Unicode MS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2:00Z</dcterms:created>
  <dc:creator>Sky123.Org</dc:creator>
  <dc:description/>
  <cp:keywords/>
  <dc:language>en-US</dc:language>
  <cp:lastModifiedBy>jkg</cp:lastModifiedBy>
  <cp:lastPrinted>2019-11-22T11:25:00Z</cp:lastPrinted>
  <dcterms:modified xsi:type="dcterms:W3CDTF">2019-11-22T09:08:00Z</dcterms:modified>
  <cp:revision>6</cp:revision>
  <dc:subject/>
  <dc:title>市直医疗单位赴杭州招聘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