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ewNewNewNew"/>
        <w:spacing w:lineRule="exact" w:line="360"/>
        <w:jc w:val="left"/>
        <w:rPr>
          <w:rFonts w:ascii="仿宋_GB2312" w:hAnsi="仿宋_GB2312" w:eastAsia="黑体" w:cs="仿宋_GB2312"/>
          <w:color w:val="000000"/>
          <w:sz w:val="28"/>
          <w:szCs w:val="28"/>
        </w:rPr>
      </w:pPr>
      <w:r>
        <w:rPr>
          <w:rFonts w:eastAsia="黑体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珠海高新区</w:t>
      </w:r>
      <w:r>
        <w:rPr>
          <w:rFonts w:eastAsia="方正小标宋简体"/>
          <w:color w:val="000000"/>
          <w:sz w:val="44"/>
          <w:szCs w:val="44"/>
          <w:lang w:eastAsia="zh-CN"/>
        </w:rPr>
        <w:t>建设局、建管中心</w:t>
      </w:r>
      <w:r>
        <w:rPr>
          <w:rFonts w:eastAsia="方正小标宋简体"/>
          <w:color w:val="000000"/>
          <w:sz w:val="44"/>
          <w:szCs w:val="44"/>
        </w:rPr>
        <w:t>公开招聘</w:t>
      </w:r>
      <w:r>
        <w:rPr>
          <w:rFonts w:eastAsia="方正小标宋简体"/>
          <w:color w:val="000000"/>
          <w:sz w:val="44"/>
          <w:szCs w:val="44"/>
          <w:lang w:eastAsia="zh-CN"/>
        </w:rPr>
        <w:t>合同制职</w:t>
      </w:r>
      <w:r>
        <w:rPr>
          <w:rFonts w:eastAsia="方正小标宋简体"/>
          <w:color w:val="000000"/>
          <w:sz w:val="44"/>
          <w:szCs w:val="44"/>
        </w:rPr>
        <w:t>员岗位一览表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95"/>
        <w:gridCol w:w="1290"/>
        <w:gridCol w:w="1815"/>
        <w:gridCol w:w="870"/>
        <w:gridCol w:w="2745"/>
        <w:gridCol w:w="2667"/>
        <w:gridCol w:w="1710"/>
        <w:gridCol w:w="1830"/>
      </w:tblGrid>
      <w:tr>
        <w:trPr>
          <w:tblHeader w:val="true"/>
          <w:trHeight w:val="10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学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条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咨询电话）</w:t>
            </w:r>
          </w:p>
        </w:tc>
      </w:tr>
      <w:tr>
        <w:trPr>
          <w:trHeight w:val="367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建设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工程管理职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从事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政府投资项目建设的计划并组织实施等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全日制本科以上学历、学士以上学位，从事相关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；或全日制大专以上学历，且具有岗位所需的中级以上相关专业技术职称，从事相关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B081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建筑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B08110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土木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eastAsia="zh-CN"/>
              </w:rPr>
              <w:t>C081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城乡规划与管理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eastAsia="zh-CN"/>
              </w:rPr>
              <w:t>C0817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建设工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周岁以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陈先生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63335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3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房地产管理职员、物业管理职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从事房地产开发企业资质核准、商品房预售许可、出具有无（土地）房屋预售证证明等审批内容；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辖区小区物业管理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全日制本科以上学历、学士以上学位，从事相关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B120104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房地产开发与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B120209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物业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B12040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公共事业管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周岁以下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14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95"/>
        <w:gridCol w:w="1290"/>
        <w:gridCol w:w="1815"/>
        <w:gridCol w:w="870"/>
        <w:gridCol w:w="2745"/>
        <w:gridCol w:w="2667"/>
        <w:gridCol w:w="1710"/>
        <w:gridCol w:w="1845"/>
      </w:tblGrid>
      <w:tr>
        <w:trPr>
          <w:tblHeader w:val="true"/>
          <w:trHeight w:val="10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学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条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咨询电话）</w:t>
            </w:r>
          </w:p>
        </w:tc>
      </w:tr>
      <w:tr>
        <w:trPr>
          <w:trHeight w:val="367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建设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市政管理职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从事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辖区市政管理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全日制本科以上学历、学士以上学位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；或全日制大专以上学历，且具有岗位所需的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初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级以上相关专业技术职称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eastAsia="zh-CN"/>
              </w:rPr>
              <w:t>B12040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城市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B0703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化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eastAsia="zh-CN"/>
              </w:rPr>
              <w:t>C082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市政工程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周岁以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陈先生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63335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3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工程安全监管职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从事在建工程安全监管、工地劳资纠纷等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全日制本科以上学历、学士以上学位，从事相关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；或全日制大专以上学历，且具有岗位所需的中级以上相关专业技术职称，从事相关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B08100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建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B08110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土木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08170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建设工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08170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建设工程监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081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土建施工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周岁以下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95"/>
        <w:gridCol w:w="1290"/>
        <w:gridCol w:w="1815"/>
        <w:gridCol w:w="870"/>
        <w:gridCol w:w="2745"/>
        <w:gridCol w:w="2682"/>
        <w:gridCol w:w="1710"/>
        <w:gridCol w:w="1845"/>
      </w:tblGrid>
      <w:tr>
        <w:trPr>
          <w:tblHeader w:val="true"/>
          <w:trHeight w:val="10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学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条件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咨询电话）</w:t>
            </w:r>
          </w:p>
        </w:tc>
      </w:tr>
      <w:tr>
        <w:trPr>
          <w:trHeight w:val="737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建设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消防管理职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从事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建设工程消防设计审查验收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等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全日制本科以上学历、学士以上学位，从事相关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；或全日制大专以上学历，且具有岗位所需的中级以上相关专业技术职称，从事相关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B08310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消防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B08100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建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B08110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土木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08170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建设工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081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土建施工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陈先生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63335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14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95"/>
        <w:gridCol w:w="1290"/>
        <w:gridCol w:w="1815"/>
        <w:gridCol w:w="870"/>
        <w:gridCol w:w="2745"/>
        <w:gridCol w:w="2682"/>
        <w:gridCol w:w="1695"/>
        <w:gridCol w:w="1875"/>
      </w:tblGrid>
      <w:tr>
        <w:trPr>
          <w:tblHeader w:val="true"/>
          <w:trHeight w:val="10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学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条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咨询电话）</w:t>
            </w:r>
          </w:p>
        </w:tc>
      </w:tr>
      <w:tr>
        <w:trPr>
          <w:trHeight w:val="367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建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市政技术人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从事市政工程代建管理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本科以上学历、学士以上学位且具备岗位所需的初级以上相关技术职称，从事相关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；或全日制大专以上学历，且具有岗位所需的初级以上相关专业技术职称，从事相关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A08140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市政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A08140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桥梁与隧道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B08110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土木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eastAsia="zh-CN"/>
              </w:rPr>
              <w:t>C082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市政工程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周岁以下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陈先生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63335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356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园林绿化技术人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从事园林绿化工程代建管理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本科以上学历、学士以上学位且具备岗位所需的初级以上相关技术职称，从事相关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；或全日制大专以上学历，且具有岗位所需的初级以上相关专业技术职称，从事相关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A08130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城市规划与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B081003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风景园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08150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风景园林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081506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园林工程技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周岁以下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14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95"/>
        <w:gridCol w:w="1290"/>
        <w:gridCol w:w="1815"/>
        <w:gridCol w:w="870"/>
        <w:gridCol w:w="2745"/>
        <w:gridCol w:w="2682"/>
        <w:gridCol w:w="1695"/>
        <w:gridCol w:w="1875"/>
      </w:tblGrid>
      <w:tr>
        <w:trPr>
          <w:tblHeader w:val="true"/>
          <w:trHeight w:val="10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岗位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作内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人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学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其他条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（咨询电话）</w:t>
            </w:r>
          </w:p>
        </w:tc>
      </w:tr>
      <w:tr>
        <w:trPr>
          <w:trHeight w:val="3677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8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建管中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水务技术人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从事水务工程代建管理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本科以上学历、学士以上学位且具备岗位所需的初级以上相关技术职称，从事相关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；或全日制大专以上学历，且具有岗位所需的初级以上相关专业技术职称，从事相关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A0815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水利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B081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水利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B081103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给排水科学与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0822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水利工程与管理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08200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给排水工程技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周岁以下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陈先生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63335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390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0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总工室技术人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从事建设工程代建管理工作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本科以上学历、学士以上学位且具备岗位所需的初级以上相关技术职称，从事相关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；或全日制大专以上学历，且具有岗位所需的初级以上相关专业技术职称，从事相关工作满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A081403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市政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B08100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建筑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B08110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土木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081701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建设工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C0818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土建施工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eastAsia="zh-CN"/>
              </w:rPr>
              <w:t>C082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市政工程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周岁以下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left"/>
              <w:textAlignment w:val="auto"/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6:00Z</dcterms:created>
  <dc:creator>刁文</dc:creator>
  <dc:description/>
  <dc:language>en-US</dc:language>
  <cp:lastModifiedBy>Administrator</cp:lastModifiedBy>
  <dcterms:modified xsi:type="dcterms:W3CDTF">2020-03-06T03:10:21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