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按照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宜兴市事业单位公开招聘人员公告中以下情形，以应届毕业生身份报考，报考岗位代码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、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普通高校毕业生，未落实过工作单位，其档案关系仍保留在原毕业学校，或在各级毕业生就业主管部门（毕业生就业指导服务中心）、人才交流服务机构和公共就业服务机构的”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或：</w:t>
      </w:r>
    </w:p>
    <w:p>
      <w:pPr>
        <w:pStyle w:val="Normal"/>
        <w:spacing w:lineRule="exact" w:line="560"/>
        <w:ind w:left="139"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国（境）外留学于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、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毕业且已完成学历认证但未落实过工作单位的人员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</w:p>
    <w:p>
      <w:pPr>
        <w:pStyle w:val="Normal"/>
        <w:spacing w:lineRule="exact" w:line="560"/>
        <w:ind w:left="139"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（请摘抄符合自身报考情形的一段）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毕业至报名期间未参加过工作，符合上述情形。如不符合，自愿承担因不实承诺而应承担的相关责任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毕业未就业以应届毕业生身份报考的人员，请按照上述模板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;SimSun" w:eastAsia="楷体_GB2312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baoyx</dc:creator>
  <dc:description/>
  <cp:keywords/>
  <dc:language>en-US</dc:language>
  <cp:lastModifiedBy>Y</cp:lastModifiedBy>
  <dcterms:modified xsi:type="dcterms:W3CDTF">2023-04-25T00:48:00Z</dcterms:modified>
  <cp:revision>13</cp:revision>
  <dc:subject/>
  <dc:title>关于放弃宜兴市2018年事业单位公开招聘考试资格复审的声明</dc:title>
</cp:coreProperties>
</file>