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太和县人民医院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本科及以上学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历招聘</w:t>
      </w:r>
      <w:r>
        <w:rPr>
          <w:rFonts w:ascii="宋体" w:hAnsi="宋体" w:cs="宋体"/>
          <w:b/>
          <w:sz w:val="36"/>
          <w:szCs w:val="36"/>
        </w:rPr>
        <w:t>计划</w:t>
      </w:r>
      <w:r>
        <w:rPr>
          <w:rFonts w:ascii="宋体" w:hAnsi="宋体" w:cs="宋体"/>
          <w:b/>
          <w:sz w:val="36"/>
          <w:szCs w:val="36"/>
          <w:lang w:val="en-US" w:eastAsia="zh-CN"/>
        </w:rPr>
        <w:t>岗位表</w:t>
      </w:r>
    </w:p>
    <w:p>
      <w:pPr>
        <w:pStyle w:val="Normal"/>
        <w:ind w:left="-1" w:hanging="0"/>
        <w:jc w:val="center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tbl>
      <w:tblPr>
        <w:tblW w:w="2062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63"/>
        <w:gridCol w:w="463"/>
        <w:gridCol w:w="463"/>
        <w:gridCol w:w="2334"/>
        <w:gridCol w:w="1666"/>
        <w:gridCol w:w="463"/>
        <w:gridCol w:w="463"/>
        <w:gridCol w:w="501"/>
        <w:gridCol w:w="2259"/>
        <w:gridCol w:w="1808"/>
        <w:gridCol w:w="2018"/>
        <w:gridCol w:w="2018"/>
        <w:gridCol w:w="2018"/>
        <w:gridCol w:w="2018"/>
      </w:tblGrid>
      <w:tr>
        <w:trPr>
          <w:trHeight w:val="31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说明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博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硕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士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博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硕</w:t>
            </w:r>
            <w:r>
              <w:rPr>
                <w:b/>
                <w:sz w:val="24"/>
              </w:rPr>
              <w:t>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学士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7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临床医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呼吸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泌尿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消化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限男性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眼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肾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口腔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口腔医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神经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麻醉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麻醉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肿瘤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限男性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妇产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妇科肿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3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放疗科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放疗方向；本科专业为临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或影像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有执业证、规培证优先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儿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儿科呼吸方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胃肠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限男性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新生儿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儿科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肝胆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限男性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重症医学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症、呼吸或心血管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血管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急诊医学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创伤、中毒、重症方向优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烧伤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中西医结合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西医结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临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心胸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心脏大血管外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中医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西医结合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神经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神经电生理或神经重症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皮肤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有规培证优先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肿瘤外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外科学甲乳专业、外科学肿瘤专业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92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医技科室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药剂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本科药学专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，中药学专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病理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硕士专业为病理诊断方向，本科专业为临床医学（病理方向），大专专业为临床医学（病理检验）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放射影像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本科医学影像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，医学影像技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名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核医学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核医学方向，临床医学或医学影像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超声医学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医学影像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心电图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/>
              </w:rPr>
              <w:t>临床医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输血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具备医师资格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营养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临床医学或公共卫生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检验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硕士专业为血液细胞学，免疫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302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</w:rPr>
              <w:t>护理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护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7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行政职能部门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党办、院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文秘、汉语言文学或新闻学，限男生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采购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法学、经济管理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lang w:val="en-US" w:eastAsia="zh-CN"/>
              </w:rPr>
              <w:t>监察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文秘、汉语言文学、新闻学或医事法学，限男生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医共体办公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限男性，卫管或预防医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宣传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文秘、汉语言文学或新闻学，限男性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</w:rPr>
              <w:t>财务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会计学、财务管理；本科限男性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科教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卫生事业管理、预防医学或医事法学，限男性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lang w:val="en-US" w:eastAsia="zh-CN"/>
              </w:rPr>
              <w:t>健康教育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临床医学或公共卫生类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医务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医学相关专业或管理相关专业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病案管理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病案管理与信息统计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质量管理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  <w:lang w:val="en-US" w:eastAsia="zh-CN"/>
              </w:rPr>
              <w:t>临床医学、卫生管理、卫生信息等医学相关专业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水电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机电工程或电气工程，限男生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信息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计算机科学与技术或软件工程相关专业，熟练掌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P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JAVA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PYTHON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等编程语言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SQL SERVER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ORACLE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等主流数据库，通过国家计算机软件水平考试软件设计师优先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医学装备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临床工程技术、生物医学工程、医学影像技术。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7" w:hRule="exac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五星急诊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临床医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4"/>
                <w:lang w:eastAsia="zh-CN"/>
              </w:rPr>
              <w:t>五星内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临床医学</w:t>
            </w:r>
          </w:p>
        </w:tc>
        <w:tc>
          <w:tcPr>
            <w:tcW w:w="98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、各岗位所招人员均为全日制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本科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及以上学历毕业生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、各招聘岗位硕士、中级职称、有执业资格及规培合格证者优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、医技科室各专业欢迎高级职称应聘，名额不受本计划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/>
      </w:pP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sz w:val="24"/>
        </w:rPr>
        <w:t>、应届毕业生入岗后一年资格考试未通过者自动辞退。</w:t>
      </w:r>
    </w:p>
    <w:sectPr>
      <w:type w:val="nextPage"/>
      <w:pgSz w:w="11906" w:h="16838"/>
      <w:pgMar w:left="1378" w:right="106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53:00Z</dcterms:created>
  <dc:creator>User</dc:creator>
  <dc:description/>
  <dc:language>en-US</dc:language>
  <cp:lastModifiedBy>ASUS</cp:lastModifiedBy>
  <cp:lastPrinted>2019-12-02T08:36:00Z</cp:lastPrinted>
  <dcterms:modified xsi:type="dcterms:W3CDTF">2019-12-04T05:31:55Z</dcterms:modified>
  <cp:revision>2</cp:revision>
  <dc:subject/>
  <dc:title>2016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