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90" w:after="90"/>
        <w:ind w:firstLine="50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聘信息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296"/>
        <w:gridCol w:w="670"/>
        <w:gridCol w:w="4491"/>
      </w:tblGrid>
      <w:tr>
        <w:trPr>
          <w:trHeight w:val="34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要求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地质或热储工程等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以上专业技术任职资格或硕士研究生以上学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，主持过省级以上财政资金项目，项目周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环境地质等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以上专业技术任职资格或硕士研究生以上学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，主持过省级以上财政资金项目，项目周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等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以上专业技术任职资格或硕士研究生以上学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，主持过省级以上财政资金项目，项目周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地质或热储工程等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研究生，或优秀硕士研究生。本硕博均为相关专业。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水资源等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研究生，或优秀硕士研究生。本硕博均为相关专业。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环境地质等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研究生，或优秀硕士研究生。本硕博均为相关专业。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等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研究生，或优秀硕士研究生。本硕博均为相关专业。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档案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硕士毕业生。本硕均为相关专业。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探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研究生，或优秀硕士研究生。本硕博均为相关专业。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球化学等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研究生，或优秀硕士研究生。本硕博均为相关专业。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仪器等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研究生，或优秀硕士研究生。本硕博均为相关专业。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探压裂相关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研究生，或优秀硕士研究生。本硕博均为相关专业。</w:t>
            </w:r>
          </w:p>
        </w:tc>
      </w:tr>
      <w:tr>
        <w:trPr>
          <w:trHeight w:val="340" w:hRule="atLeast"/>
        </w:trPr>
        <w:tc>
          <w:tcPr>
            <w:tcW w:w="3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1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29T02:51:00Z</dcterms:modified>
  <cp:revision>2</cp:revision>
  <dc:subject/>
  <dc:title>绍兴县教育局</dc:title>
</cp:coreProperties>
</file>