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招聘工作业务审查材料清单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顺德区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合同制教师招聘工作考试报名登记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《顺德区合同制教师聘用审核表》（一式四份）、《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考察材料》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</w:t>
      </w:r>
    </w:p>
    <w:p>
      <w:pPr>
        <w:pStyle w:val="Normal"/>
        <w:ind w:firstLine="645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体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户口所在地计划生育证明或未婚证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简历一份。</w:t>
      </w:r>
    </w:p>
    <w:p>
      <w:pPr>
        <w:pStyle w:val="Normal"/>
        <w:autoSpaceDE w:val="false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学历、职称、教师资格和荣誉证书的原件及复印件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属毕业生的，还需提交全国普通高等院校毕业生就业推荐表（原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、成绩单（原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及全国普通高等院校毕业生就业协议书；属留学回国人员的，需提交国（境）外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历学位证书、国外学历学位认证书、成绩单原件及复印件各一份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复印件一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序号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在面试前提交，由接受报名学校审核原件，留下复印件备查；序号</w:t>
      </w:r>
      <w:r>
        <w:rPr>
          <w:rFonts w:eastAsia="仿宋_GB2312;微软雅黑" w:ascii="仿宋_GB2312;微软雅黑" w:hAnsi="仿宋_GB2312;微软雅黑"/>
          <w:sz w:val="32"/>
          <w:szCs w:val="32"/>
        </w:rPr>
        <w:t>1-4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，由拟聘人员填写，经招聘学校、镇（街道）教育局审核盖章后提交区教育局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7:00Z</dcterms:created>
  <dc:creator>麦柳台</dc:creator>
  <dc:description/>
  <dc:language>en-US</dc:language>
  <cp:lastModifiedBy>Administrator</cp:lastModifiedBy>
  <cp:lastPrinted>2016-11-21T08:37:00Z</cp:lastPrinted>
  <dcterms:modified xsi:type="dcterms:W3CDTF">2020-07-13T01:57:00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