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南海企联人力资源有限公司招聘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南海公证处岗位代码：                       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并填写好后双面打印，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（要求原件并贴上照片）。</w:t>
      </w:r>
    </w:p>
    <w:p>
      <w:pPr>
        <w:pStyle w:val="Normal"/>
        <w:widowControl/>
        <w:ind w:left="3300" w:hanging="33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贴在报名表上，另一份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证、户口薄、职称证书（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近期免冠一寸彩色照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张贴在《报名登记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09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935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未定义</cp:lastModifiedBy>
  <dcterms:modified xsi:type="dcterms:W3CDTF">2018-12-26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