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1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华亭市公开考聘大学生村文书岗位一览表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口镇三山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口镇双凤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口镇胡窑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口镇立新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口镇朱家坡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华镇北河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华镇裕光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华镇月元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华镇王峡口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华镇南村沟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东华镇刘家沟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西华镇草滩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西华镇新庄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西华镇西塬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西华镇裕民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西华镇刘磨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马峡镇马峡村、燕麦河村联合党支部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马峡镇蒋庄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马峡镇双明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马峡镇寺沟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策底镇光明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策底镇关梁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策底镇盘坡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策底镇策底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河西镇新庄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河西镇建沟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河西镇河南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上关镇小川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上关镇上关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上关镇塄坎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1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上关镇半川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山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回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乡甘河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山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回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乡新庄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山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回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乡东街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砚峡乡韩河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砚峡乡土桥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神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回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乡袁庄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神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回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乡下关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神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回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乡西沟门村文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0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神峪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回族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乡九一沟村文书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56:51Z</dcterms:created>
  <dc:creator>Administrator</dc:creator>
  <dc:description/>
  <dc:language>en-US</dc:language>
  <cp:lastModifiedBy>Administrator</cp:lastModifiedBy>
  <dcterms:modified xsi:type="dcterms:W3CDTF">2019-11-20T06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