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冷水江市科技专家服务团成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708"/>
        <w:gridCol w:w="1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特长或技术指导服务方向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取得的职业资格或技术职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成果创造转化及产业化的成功案例（简介：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冷水江市委人才工作领导小组办公室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经济科技和信息化局意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2:00Z</dcterms:created>
  <dc:creator>Administrator</dc:creator>
  <dc:description/>
  <dc:language>en-US</dc:language>
  <cp:lastModifiedBy>糖婕婕</cp:lastModifiedBy>
  <dcterms:modified xsi:type="dcterms:W3CDTF">2019-04-24T08:47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