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热科院农产品加工研究所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  <w:t>（序号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  <w:t>岗位名称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本人签字：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太阳花</cp:lastModifiedBy>
  <cp:lastPrinted>2011-01-07T09:28:00Z</cp:lastPrinted>
  <dcterms:modified xsi:type="dcterms:W3CDTF">2019-01-22T14:14:04Z</dcterms:modified>
  <cp:revision>7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