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0"/>
        <w:gridCol w:w="913"/>
        <w:gridCol w:w="1625"/>
        <w:gridCol w:w="827"/>
        <w:gridCol w:w="664"/>
      </w:tblGrid>
      <w:tr>
        <w:trPr>
          <w:trHeight w:val="7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分数线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洲里出入境检验检疫局植物检验检疫处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150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8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明慧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86221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夏纬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86809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赵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132026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洲里出入境检验检疫局公路口岸办事处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150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6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程学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755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汝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23229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61824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洲里出入境检验检疫局食品监督处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150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.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曹阳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17201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于宏昕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3640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809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满洲里出入境检验检疫局公路口岸办事处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2900100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2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薛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18480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徐欣欣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2706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33011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植物检验检疫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4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郝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75222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艳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38016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绪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9051701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综合业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1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贾宝珠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711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薛金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31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邓颖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3864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卫生检疫监督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9.4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曹晔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1670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晓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834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吕亚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4108080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动物检验检疫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9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春晖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0070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食品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7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任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470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赵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2504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越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4603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连浩特出入境检验检疫局财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232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1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刘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601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刘慧敏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0360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921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4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9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高学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9110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马佳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953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630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卫生食品监管科副主任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4.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牛晓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0202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梁海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75120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汝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916100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通关业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8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冉超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3220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宇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279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郝鑫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5432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动植物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7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筱筱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9050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焦文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009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朱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127781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办公室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2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0708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黄永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540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郑清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73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卫生食品监管科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7.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任旭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2002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雒国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830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伟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131020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出入境检验检疫局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425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4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泽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55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25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赵亚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413537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卫生食品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3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姜晓仙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0430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梁知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40830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柴绍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40830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动植物检疫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.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常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5050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解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弆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6270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振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41121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通关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2.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尼日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0801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福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2910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金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4103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检验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.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杨晓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3200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屈尧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2707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刘诗卉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404200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检验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6.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6260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海欣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586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金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40428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额济纳出入境检验检疫局卫生食品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917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7.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许博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35120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丁亚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13029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马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4"/>
              </w:rPr>
              <w:t>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4040621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伦贝尔出入境检验检疫局动植物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331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8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陈宏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44130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薛钧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3501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刘清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08711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伦贝尔出入境检验检疫局卫生检疫监管科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331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3.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孙轶洁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17522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齐思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1766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侯宇航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33101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赤峰出入境检验检疫局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524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3.8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吴新宇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215151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晓雪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26023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8105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包头出入境检验检疫局口岸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620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5.6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韩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138091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司嘉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619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徐千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127060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包头出入境检验检疫局通关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620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5.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涵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9230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贾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26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丽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4124092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东乌珠穆沁出入境检验检疫局卫生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722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5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施宇轩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2380205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春伟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34625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巴明飞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6591906</w:t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东乌珠穆沁出入境检验检疫局检验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722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6.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郭昆仑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174080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魏浩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3820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赵京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24122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东乌珠穆沁出入境检验检疫局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72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5.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雅琦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38182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司丽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05890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陈建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5133412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东乌珠穆沁出入境检验检疫局动植物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7231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7.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魏鸿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19305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赵越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5390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拉特出入境检验检疫局财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818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3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婵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0020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曹小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0471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梦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10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拉特出入境检验检疫局卫生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0818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梁冲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2051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175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武子元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62802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海出入境检验检疫局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015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8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刘恋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0424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姝源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0101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魏文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5400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海出入境检验检疫局食品安全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015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8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牛超君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7321016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755070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陈霈霈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911030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乌兰察布出入境检验检疫局动植物检疫监管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116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7.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黄鸿昊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352240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宗超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78237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朱家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6208110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机场办事处邮检科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2137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3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田泽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32040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朱鹤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5192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李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317162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机场办事处办公室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2138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2.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袁晓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11022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03511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付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4588070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机场办事处办公室副主任科员及以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213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0.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田红霞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225062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070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尹春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22061218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呼和浩特机场办事处办公室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214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7.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陶雪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42515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任惠韬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17016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舒丽娜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12812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鄂尔多斯机场办事处办公室科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300110013126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25.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高磊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223818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6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邱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1538572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林兆平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30237721407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以上无调剂、递补人员，同一职位考生按准考证号排序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5:00Z</dcterms:created>
  <dc:creator>User</dc:creator>
  <dc:description/>
  <cp:keywords/>
  <dc:language>en-US</dc:language>
  <cp:lastModifiedBy>User</cp:lastModifiedBy>
  <dcterms:modified xsi:type="dcterms:W3CDTF">2018-02-26T11:27:00Z</dcterms:modified>
  <cp:revision>1</cp:revision>
  <dc:subject/>
  <dc:title>职位名称及代码</dc:title>
</cp:coreProperties>
</file>